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2.2025                                                                                         № 3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трату  чинності  рішення  виконавч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ітету     Кременчуцької     міської      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7.06.2024  № 147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ind w:firstLine="5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- підприємця Лутченко Ганни Віталіївни, яка зареєстрована в м. Кременчуці по вул. Богдана Хмельницького,  буд. № 3-Б,  РНОКПП 2925808005, від 03.02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скасування дії 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27.06.2024 № 1477 «Про погодження розміщення чотирьох пересувних тимчасових споруд – майданчиків для електросамока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 - підприємцю Лутченко Ганні Віталіївні» з          20 лютого 2025 року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ажати таким, що втратило чинність, рішення виконавчого комітету Кременчуцької міської ради Кременчуцького району Полтавської області                     від 27.06.2024 № 1477 «Про погодження розміщення чотирьох пересувних тимчасових споруд – майданчиків для електросамока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 - підприємцю Лутченко Ганні Віталіївні» з 20 лютого 2025 року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Анулювати паспорти прив’язки пересувних тимчасових споруд                              № 372-ПТС, № 373-ПТС, № 374-ПТС, № 375-ПТС, видані управлінням містобудування та архітектури Кременчуцької міської ради Кременчуцького району Полтавської області 24.06.2024.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>Рішення виконавчого комітету Кременчуцької міської ради</w:t>
    </w:r>
    <w:r>
      <w:rPr>
        <w:sz w:val="20"/>
        <w:szCs w:val="20"/>
        <w:lang w:val="uk-UA"/>
      </w:rPr>
      <w:t xml:space="preserve"> Кременчуцького району </w:t>
    </w:r>
    <w:r>
      <w:rPr>
        <w:sz w:val="20"/>
        <w:szCs w:val="20"/>
      </w:rPr>
      <w:t xml:space="preserve">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Харитонова Людмила Іванівна</dc:creator>
  <dc:description/>
  <cp:keywords/>
  <dc:language>en-US</dc:language>
  <cp:lastModifiedBy>mischenko_rv</cp:lastModifiedBy>
  <cp:lastPrinted>2025-02-10T10:50:00Z</cp:lastPrinted>
  <dcterms:modified xsi:type="dcterms:W3CDTF">2025-02-17T09:51:00Z</dcterms:modified>
  <cp:revision>1996</cp:revision>
  <dc:subject/>
  <dc:title/>
</cp:coreProperties>
</file>