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02.2025                                                                                              № 332</w:t>
      </w:r>
    </w:p>
    <w:p>
      <w:pPr>
        <w:pStyle w:val="Style19"/>
        <w:spacing w:before="10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65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гаражу в  м. 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олтавської обласної ради від 11.12.2024                        № 28-21/133558, код ЄДРПОУ 22530614, місцезнаходження юридичної особи: 36014, м. Полтава, вул. Соборності, 45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гаражу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м. Кременчук, вул. Лікаря Богаєвського, 60-Д, гараж 8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1-08T11:14:00Z</cp:lastPrinted>
  <dcterms:modified xsi:type="dcterms:W3CDTF">2025-02-17T07:16:00Z</dcterms:modified>
  <cp:revision>30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