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2.2025                                                                                                           № 329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Style27"/>
        <w:ind w:right="460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виконавчого комітету Кременчуцької міської ради Кременчуцького району Полтавської області від 14.11.2024 № 2619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2977" w:leader="none"/>
        </w:tabs>
        <w:ind w:firstLine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наведення належного порядку у </w:t>
      </w:r>
      <w:r>
        <w:rPr>
          <w:rFonts w:cs="Times New Roman"/>
          <w:color w:val="000000"/>
          <w:sz w:val="28"/>
          <w:szCs w:val="28"/>
          <w:lang w:val="uk-UA" w:eastAsia="ar-SA"/>
        </w:rPr>
        <w:t>Кременчуцькій міській територіальній громаді</w:t>
      </w:r>
      <w:r>
        <w:rPr>
          <w:color w:val="000000"/>
          <w:sz w:val="28"/>
          <w:szCs w:val="28"/>
          <w:lang w:val="uk-UA"/>
        </w:rPr>
        <w:t xml:space="preserve"> з найменуванням та розташуванням зупинок громадського транспорт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керуючись статтею 31 Закону Україн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2977" w:leader="none"/>
        </w:tabs>
        <w:ind w:firstLine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нести зміни до рішення виконавчого комітету Кременчуцької міської ради Кременчуцького району Полтавської області від </w:t>
      </w:r>
      <w:r>
        <w:rPr>
          <w:rFonts w:cs="Times New Roman"/>
          <w:bCs/>
          <w:sz w:val="28"/>
          <w:szCs w:val="28"/>
          <w:shd w:fill="FFFFFF" w:val="clear"/>
          <w:lang w:val="uk-UA"/>
        </w:rPr>
        <w:t>14.11.2024 № 2619</w:t>
      </w:r>
      <w:r>
        <w:rPr>
          <w:sz w:val="28"/>
          <w:szCs w:val="28"/>
          <w:lang w:val="uk-UA"/>
        </w:rPr>
        <w:t xml:space="preserve"> «</w:t>
      </w:r>
      <w:r>
        <w:rPr>
          <w:rFonts w:cs="Times New Roman"/>
          <w:sz w:val="28"/>
          <w:szCs w:val="28"/>
          <w:lang w:val="uk-UA"/>
        </w:rPr>
        <w:t xml:space="preserve">Про внесення змін до рішення </w:t>
      </w:r>
      <w:r>
        <w:rPr>
          <w:rFonts w:cs="Times New Roman"/>
          <w:bCs/>
          <w:sz w:val="28"/>
          <w:szCs w:val="28"/>
          <w:shd w:fill="FFFFFF" w:val="clear"/>
          <w:lang w:val="uk-UA"/>
        </w:rPr>
        <w:t>виконавчого комітету Кременчуцької міської ради Кременчуцького району Полтавської області від 09.02.2023 № 245</w:t>
      </w:r>
      <w:r>
        <w:rPr>
          <w:sz w:val="28"/>
          <w:szCs w:val="28"/>
          <w:lang w:val="uk-UA"/>
        </w:rPr>
        <w:t>», в</w:t>
      </w:r>
      <w:r>
        <w:rPr>
          <w:rFonts w:cs="Times New Roman"/>
          <w:color w:val="000000"/>
          <w:sz w:val="28"/>
          <w:szCs w:val="28"/>
          <w:lang w:val="uk-UA"/>
        </w:rPr>
        <w:t>иклавши додаток в новій редакції (додає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2. </w:t>
      </w:r>
      <w:r>
        <w:rPr>
          <w:rFonts w:cs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27"/>
        <w:tabs>
          <w:tab w:val="clear" w:pos="1134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357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го району</w:t>
      </w:r>
    </w:p>
    <w:p>
      <w:pPr>
        <w:pStyle w:val="Normal"/>
        <w:ind w:left="4248" w:firstLine="708"/>
        <w:rPr>
          <w:color w:val="000000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496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.02.2025  № 329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упинок громадського транспорту на автобусних маршрутах </w:t>
      </w:r>
    </w:p>
    <w:p>
      <w:pPr>
        <w:pStyle w:val="Normal"/>
        <w:shd w:fill="FFFFFF" w:val="clear"/>
        <w:tabs>
          <w:tab w:val="clear" w:pos="1134"/>
          <w:tab w:val="left" w:pos="7088" w:leader="none"/>
        </w:tabs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у Кременчуцькій міській територіальній громаді</w:t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1"/>
        <w:gridCol w:w="43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  <w:r>
              <w:rPr>
                <w:rFonts w:eastAsia="Times New Roman" w:cs="Times New Roman"/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зупинк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ісце розташування</w:t>
            </w:r>
          </w:p>
        </w:tc>
      </w:tr>
      <w:tr>
        <w:trPr>
          <w:trHeight w:val="40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м. Кременч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3-й Хорольський тупик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Хорольська, 116/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3-й Хорольський тупик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Хорольська, 143/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7-й Хорольський тупик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Хорольська, 179/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7-й Хорольський тупик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Хорольська, 148/3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7-й Хорольський тупик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7-й Хорольський тупик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7-й Хорольський тупик» (в центр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7-й Хорольський тупик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Імені Андрія Ізюмов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Івана Приходь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Імені Андрія Ізюмов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Івана Приходька, 2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Імені Тараса Бульби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Володимира Вели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Імені Тараса Бульби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Володимира Великого, 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АТБ» (на вимогу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Просп. Лесі Українки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Автовокзал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6"/>
                <w:szCs w:val="26"/>
                <w:lang w:val="uk-UA"/>
              </w:rPr>
              <w:t>Старшого лейтенанта Кагала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, 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Автозаправка (кінцева)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Київська, 1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Автозаправка (кінцева)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Київська, 6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Авторинок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Велика набереж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Автостоянк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Бульвар Автокразівський,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Автостоянк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Бульвар Автокразів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Автостоянк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6"/>
                <w:szCs w:val="26"/>
                <w:lang w:val="uk-UA"/>
              </w:rPr>
              <w:t>Лікаря Бончу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Автотранспортне підприємство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Вадима Пугачова, 14-Д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Автотранспортне підприємство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Вадима Пугачова, 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Байкер-клуб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Набережна Лейтенанта Дніпрова, </w:t>
            </w:r>
          </w:p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73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Банк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Перемоги, 9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Будинок Чуркін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Івана Приходька, 4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Будинок Чуркін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Івана Приходька, 4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Бул. Автокразівський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Бульвар Автокразівсь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Бул. Автокразівський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Бульвар Автокразівський, 76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  <w:lang w:val="uk-UA"/>
              </w:rPr>
              <w:t>«Бульвар Українського Відродження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  <w:lang w:val="uk-UA"/>
              </w:rPr>
              <w:t>Бульвар Українського Відродження,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  <w:lang w:val="uk-UA"/>
              </w:rPr>
              <w:t>«Бульвар Українського Відродження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  <w:lang w:val="uk-UA"/>
              </w:rPr>
              <w:t>Бульвар Українського Відродження,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Вагонний завод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Івана Приходька, 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Вагонний завод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Івана Приходька, 11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Вагонний завод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Республіканська, 61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Вагонний завод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Республікансь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Взуттєва фабрик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Лікаря Богаєвсь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Взуттєва фабрик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Лікаря Богаєвського, 73/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Водолікарня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Пров. Вишнев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Водолікарня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Пров. Вишневий, 1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sz w:val="26"/>
                <w:szCs w:val="26"/>
                <w:lang w:val="uk-UA"/>
              </w:rPr>
              <w:t>Полковника Гегечкорі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Перемоги, 25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sz w:val="26"/>
                <w:szCs w:val="26"/>
                <w:lang w:val="uk-UA"/>
              </w:rPr>
              <w:t>Полковника Гегечкорі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Перемоги, 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Вул. Європейськ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6"/>
                <w:szCs w:val="26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, 24/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4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Вул. Європейськ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6"/>
                <w:szCs w:val="26"/>
                <w:lang w:val="uk-UA"/>
              </w:rPr>
              <w:t>Сержанта Мельничу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4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Вул. Ігоря Сікорського» (кінцева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Ігоря Сікорського, 5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4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Вул. Академіка Герасимовича (кінцева)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Академіка Герасимовича, 1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4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Вул. Академіка Герасимовича (кінцева)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Академіка Герасимови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4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Вул. Академіка Маслов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Троїцька, 23/3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4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Вул. Академіка Маслов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Університетська, 21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4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Вул. Басейн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Миколи Кучми, 71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4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Вул. Басейн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Миколи Кучми, 1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4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Вул. Богдана Хмельницького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Богдана Хмельниць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4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Вул. Ботанічн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Богдана Хмельниць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5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Вул. Ботанічн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Богдана Хмельницького, 2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5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Вул. Юрія Липи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Кооперати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5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Вул. Юрія Липи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Кооперативна, 112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5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Вул. Василя Стус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Василя Стус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5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Вул. Василя Стус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Василя Стуса, 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5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Вул. Мрії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Мрії, 1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5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Вул. Володимира Великого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Володимира Великого, 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5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Вул. Володимира Великого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Володимира Вели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5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Вул. Гайдамацьк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Гайдамацька, 4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5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Вул. Гайдамацьк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Гайдамацька, 3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6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Вул. Житлобудівна» (з міста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Житлобудів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6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Вул. Житлобудівна» (у місто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Житлобудів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6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Вул. Кавказьк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Соломії Крушельницької, 8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6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Вул. Кавказьк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Соломії Крушельницької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6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Вул. Кобзарськ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Ігоря Сікорського, 25/43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6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Вул. Кобзарськ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Ігоря Сікорського, 26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6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Вул. Кооперативн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Кооперативна, 3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6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sz w:val="26"/>
                <w:szCs w:val="26"/>
                <w:lang w:val="uk-UA"/>
              </w:rPr>
              <w:t>Батуринська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6"/>
                <w:szCs w:val="26"/>
                <w:lang w:val="uk-UA"/>
              </w:rPr>
              <w:t>Батуринська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, 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6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sz w:val="26"/>
                <w:szCs w:val="26"/>
                <w:lang w:val="uk-UA"/>
              </w:rPr>
              <w:t>Батуринська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6"/>
                <w:szCs w:val="26"/>
                <w:lang w:val="uk-UA"/>
              </w:rPr>
              <w:t>Батуринська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, 1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6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Вул. Марка Кропивницького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Марка Кропивницького, 28/2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7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Вул. Марка Кропивницького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Марка Кропивниць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7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Вул. Лікаря Богаєвського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Лікаря Богаєвсь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7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Вул. Лікаря Богаєвського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Лікаря Богаєвського, 6/9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7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sz w:val="26"/>
                <w:szCs w:val="26"/>
                <w:lang w:val="uk-UA"/>
              </w:rPr>
              <w:t>Давида Кострова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 (кінцева)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6"/>
                <w:szCs w:val="26"/>
                <w:lang w:val="uk-UA"/>
              </w:rPr>
              <w:t>Давида Костро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7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sz w:val="26"/>
                <w:szCs w:val="26"/>
                <w:lang w:val="uk-UA"/>
              </w:rPr>
              <w:t>Давида Кострова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 (кінцева)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6"/>
                <w:szCs w:val="26"/>
                <w:lang w:val="uk-UA"/>
              </w:rPr>
              <w:t>Давида Кострова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, 7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7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sz w:val="26"/>
                <w:szCs w:val="26"/>
                <w:lang w:val="uk-UA"/>
              </w:rPr>
              <w:t>В’ячеслава Чорновола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6"/>
                <w:szCs w:val="26"/>
                <w:lang w:val="uk-UA"/>
              </w:rPr>
              <w:t>В’ячеслава Чорновол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7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Вул. Єднання України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Єднання України, 6/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7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Вул. Миру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6"/>
                <w:szCs w:val="26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, 8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7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Вул. Миру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6"/>
                <w:szCs w:val="26"/>
                <w:lang w:val="uk-UA"/>
              </w:rPr>
              <w:t>Героїв Маріуп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7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Вул. Миру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Миру, 2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8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Вул. Миру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Миру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8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Караван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Просп. Полтавський, 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8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Караван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Просп. Полтав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8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Вул. Олексія Древаля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Олексія Древаля, 180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8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sz w:val="26"/>
                <w:szCs w:val="26"/>
                <w:lang w:val="uk-UA"/>
              </w:rPr>
              <w:t>Нескорених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6"/>
                <w:szCs w:val="26"/>
                <w:lang w:val="uk-UA"/>
              </w:rPr>
              <w:t>Нескоре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8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sz w:val="26"/>
                <w:szCs w:val="26"/>
                <w:lang w:val="uk-UA"/>
              </w:rPr>
              <w:t>Нескорених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6"/>
                <w:szCs w:val="26"/>
                <w:lang w:val="uk-UA"/>
              </w:rPr>
              <w:t>Нескорених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, 5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8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Вул. Перемоги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Троїцька, 1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8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Вул. Перемоги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Перемоги,17/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8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Вул. Салганн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Салганна, 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8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Вул. Салганн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Салга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9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Вул. Соломії Крушельницької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Соломії Крушельницько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9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Вул. Соломії Крушельницької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Соломії Крушельницької, 1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9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Вул. Східн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Східна, 14/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9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Вул. Тараса Бульби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Тараса Бульби, 1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9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Вул. Хорольськ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Європейська, 67/1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9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Вул. Хорольськ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Європейська, 69/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9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Вул. Юрія Кондратюк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Юрія Кондратю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9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Вул. Юрія Кондратюк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Юрія Кондратюка, 1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9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Ліцей №5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6"/>
                <w:szCs w:val="26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, 4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9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Ліцей №5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6"/>
                <w:szCs w:val="26"/>
                <w:lang w:val="uk-UA"/>
              </w:rPr>
              <w:t>Героїв Маріуполя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0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Гаражі (кінцева)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Миру, 3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0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Гаражі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6"/>
                <w:szCs w:val="26"/>
                <w:lang w:val="uk-UA"/>
              </w:rPr>
              <w:t>Павла Скоропадського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, 1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0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Гаражі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6"/>
                <w:szCs w:val="26"/>
                <w:lang w:val="uk-UA"/>
              </w:rPr>
              <w:t>Павла Скоропадського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, 2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0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Гонг Миру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Ми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0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Гонг Миру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Миру, 55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0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Готель «Кремінь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Ігоря Сердюка, 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0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Готель «Кремінь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Перемоги, 32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0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Демурівк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Набережна Лейтенанта Дніпрова, 56-Б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0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Дитяча лікарня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Лебедина, 6/1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0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Дитяча лікарня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Лебедина, 40/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Дитяча лікарня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Вадима Бойка, 40/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Дитяча поліклінік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Ігоря Сердюка, 1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Друга автостоянк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Володимира Вели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Друга автостоянк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Володимира Великого, 4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Друга поліклінік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6"/>
                <w:szCs w:val="26"/>
                <w:lang w:val="uk-UA"/>
              </w:rPr>
              <w:t>Лікаря Бончука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,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Жабокваківський місток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Космічна, 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1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Жабокваківський місток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Косміч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1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Жовтий аероплан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Небесної Сотні, 5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ЗБВ-2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Тупик 7-ий Хороль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1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Завод «Ампер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6"/>
                <w:szCs w:val="26"/>
                <w:lang w:val="uk-UA"/>
              </w:rPr>
              <w:t xml:space="preserve">Михайла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Коцюбинсь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2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Завод «Ампер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6"/>
                <w:szCs w:val="26"/>
                <w:lang w:val="uk-UA"/>
              </w:rPr>
              <w:t xml:space="preserve">Михайла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Коцюбинського, 14/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2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Завод ЗБШ» (з міста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6"/>
                <w:szCs w:val="26"/>
                <w:lang w:val="uk-UA"/>
              </w:rPr>
              <w:t>Давида Костро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Завод ЗБШ» (у місто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6"/>
                <w:szCs w:val="26"/>
                <w:lang w:val="uk-UA"/>
              </w:rPr>
              <w:t>Давида Костро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2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Завод металевих виробів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Соломії Крушельницької, 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2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Завод металевих виробів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Соломії Крушельницької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2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Залізничний вокзал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Вул. </w:t>
            </w:r>
            <w:r>
              <w:rPr>
                <w:bCs/>
                <w:color w:val="000000"/>
                <w:spacing w:val="-3"/>
                <w:sz w:val="26"/>
                <w:szCs w:val="26"/>
                <w:lang w:val="uk-UA"/>
              </w:rPr>
              <w:t>Юрія Руфа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, 2-Г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2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Залізничний вокзал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Івана Приходька, 7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2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Залізничний вокзал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Івана Приходька, 86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2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Залізничний вокзал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Михайла Драгоманова, 5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2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Залізничний вокзал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Михайла Драгома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3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Залізничний вокзал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Вул. </w:t>
            </w:r>
            <w:r>
              <w:rPr>
                <w:bCs/>
                <w:color w:val="000000"/>
                <w:spacing w:val="-3"/>
                <w:sz w:val="26"/>
                <w:szCs w:val="26"/>
                <w:lang w:val="uk-UA"/>
              </w:rPr>
              <w:t>Юрія Руф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3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Залізничний переїзд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Кооператив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3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Заміськ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6"/>
                <w:szCs w:val="26"/>
                <w:lang w:val="uk-UA"/>
              </w:rPr>
              <w:t>Давида Костро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3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Заміська» (у центр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6"/>
                <w:szCs w:val="26"/>
                <w:lang w:val="uk-UA"/>
              </w:rPr>
              <w:t>Давида Костро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3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Заправк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Пров. Медовий, 2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3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Заправк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Пров. Медовий, 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3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Кар`єроуправління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Соломії Крушельницької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3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Кар`єроуправління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Соломії Крушельницької, 6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3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Кафе «Бджілк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Правобережна, 57/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3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Квартал 297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Молодіжна,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4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Квартал 304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Олексія Древаля,127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4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Квартал 304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Олексія Древаля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4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Клініка пластичної хірургії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6"/>
                <w:szCs w:val="26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, 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4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Клініка пластичної хірургії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Бульвар Автокразівський, 7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4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Кладовище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6"/>
                <w:szCs w:val="26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, 13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4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Кладовище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6"/>
                <w:szCs w:val="26"/>
                <w:lang w:val="uk-UA"/>
              </w:rPr>
              <w:t>Сержанта Мельничу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4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Клуб «Афіни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Велика набережна,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4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Клуб «Афіни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Велика набереж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4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Кондитерська «Гурман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Бульвар Автокразівський, 5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4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Кондитерська «Гурман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Бульвар Автокразівський, 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5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Кондитерська фабрик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Ігоря Сердюка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5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Кооператив «Придорожній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Велика набережна, 2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5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Кооператив «Придорожній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Велика набереж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5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Вул. Насосн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Республіканська, 3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5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Вул. Насосн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Республіканська, 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5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Котеджі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Олексія Древаля, 130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5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Котеджі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Олексія Древаля, 15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5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Крамниця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6"/>
                <w:szCs w:val="26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, 87/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5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Крамниця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6"/>
                <w:szCs w:val="26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, 5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5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Крамниця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Ігоря Сікорського,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6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Крамниця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Ігоря Сікорського, 1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6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Кременчукгаз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6"/>
                <w:szCs w:val="26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, 4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6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Кременчукгаз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6"/>
                <w:szCs w:val="26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, 3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6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Льотний коледж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Перемоги, 6/1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6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Льотний коледж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Перемоги, 7/4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6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Льотний коледж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Михайла Коцюбинського,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6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Мікрорайон «Озерний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Небесної Сотні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6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Місток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Василя Симоненка, 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6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Місток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Василя Симоненка, 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6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Магазин «Богдан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Володимира Вели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7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Магазин «Богдан» (в місто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Мрії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7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Магазин «Богдан» (з міста 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Мрії, 68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7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Магазин «Маркетопт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Набережна Лейтенанта Дніпрова, 6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7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Магазин «Поло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Василя Симоненка, 1-Д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7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Магазин «Продукти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Миколи Кучми, 26/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7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Магазин «Продукти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Миколи Кучми, 3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7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Магазин «Роксолан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Перемоги, 2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7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Магазин «Ямщик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Набережна Лейтенанта Дніпро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7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Магазин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Олексія Древаля, 1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7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Магазин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Олексія Древаля, 183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8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Магазин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Хорольська, 11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8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Магазин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Хорольська, 92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8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Магазин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Богдана Хмельницького, 156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8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Магазин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Богдана Хмельниць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8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Магазин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Вул. </w:t>
            </w:r>
            <w:r>
              <w:rPr>
                <w:bCs/>
                <w:color w:val="000000"/>
                <w:spacing w:val="-3"/>
                <w:sz w:val="26"/>
                <w:szCs w:val="26"/>
                <w:lang w:val="uk-UA"/>
              </w:rPr>
              <w:t>Максима Кривоноса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,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8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Магазин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Вул. </w:t>
            </w:r>
            <w:r>
              <w:rPr>
                <w:bCs/>
                <w:color w:val="000000"/>
                <w:spacing w:val="-3"/>
                <w:sz w:val="26"/>
                <w:szCs w:val="26"/>
                <w:lang w:val="uk-UA"/>
              </w:rPr>
              <w:t>Максима Кривонос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8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Мала прохідна «Колісний завод» (з міста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нутрішньоквартальний проїзд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8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Мала прохідна «Колісний завод» (у місто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нутрішньоквартальний проїзд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8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Хуторок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Просп. Полтавський, 187/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8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Хуторок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Просп. Полтавський, 16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9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Млин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Михайла Драгоманова, 20/2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9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Млин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Михайла Драгоманова, 25/2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9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Молокозавод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Лікаря Богаєвського, 14/6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9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Музей А.Макаренк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Михайла Драгоманова, 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9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Музей А.Макаренк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Михайла Драгоманова, 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9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Наркодиспансер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6"/>
                <w:szCs w:val="26"/>
                <w:lang w:val="uk-UA"/>
              </w:rPr>
              <w:t>Миколи Татарулі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, 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9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Наркодиспансер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6"/>
                <w:szCs w:val="26"/>
                <w:lang w:val="uk-UA"/>
              </w:rPr>
              <w:t>Миколи Татарул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9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Нова лінія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Київсь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9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Новоміське кладовище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Юрія Кондратюка, 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9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Новоміське кладовище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Юрія Кондратю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Оздоровчий комплекс «Екватор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Олександра Білаш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Парк «Миру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Миру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Парк «Миру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Миру, 5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Пекарня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6"/>
                <w:szCs w:val="26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, 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Пекарня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6"/>
                <w:szCs w:val="26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, 28/1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Перша міська лікарня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Граніт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Перша міська лікарня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Гранітна, 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Перша міська лікарня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Лікаря Богаєвського, 58/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Перша міська лікарня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Лікаря Богаєвського, 2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Пологовий будинок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Ігоря Сердю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Проїзд Зональний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Проїзд Зональн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«Проїзд </w:t>
            </w:r>
            <w:r>
              <w:rPr>
                <w:rFonts w:cs="Times New Roman"/>
                <w:bCs/>
                <w:color w:val="000000"/>
                <w:spacing w:val="-3"/>
                <w:sz w:val="26"/>
                <w:szCs w:val="26"/>
                <w:lang w:val="uk-UA"/>
              </w:rPr>
              <w:t>Григорія Гамалії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Проїзд </w:t>
            </w:r>
            <w:r>
              <w:rPr>
                <w:rFonts w:cs="Times New Roman"/>
                <w:bCs/>
                <w:color w:val="000000"/>
                <w:spacing w:val="-3"/>
                <w:sz w:val="26"/>
                <w:szCs w:val="26"/>
                <w:lang w:val="uk-UA"/>
              </w:rPr>
              <w:t>Григорія Гамалії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, 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Пров. Будівельний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Пров. Будівельний, 1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Пров. Будівельний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Пров. Будівельний, 2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Пров. Вишневий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6"/>
                <w:szCs w:val="26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, 164/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Пров. Вишневий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6"/>
                <w:szCs w:val="26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, 19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1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Пров. Гарматний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Гайдамацька, 9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1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Пров. Гарматний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Гайдамацька, 1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sz w:val="26"/>
                <w:szCs w:val="26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6"/>
                <w:szCs w:val="26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, 6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1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sz w:val="26"/>
                <w:szCs w:val="26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6"/>
                <w:szCs w:val="26"/>
                <w:lang w:val="uk-UA"/>
              </w:rPr>
              <w:t>Героїв Маріуполя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2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Пров. Грушевий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Пров. Грушев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2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Пров. Калиновий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Гайдамацька, 13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Пров. Калиновий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Гайдамацька, 1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2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</w:t>
            </w:r>
            <w:r>
              <w:rPr>
                <w:rFonts w:cs="Times New Roman"/>
                <w:bCs/>
                <w:color w:val="000000"/>
                <w:spacing w:val="-3"/>
                <w:sz w:val="26"/>
                <w:szCs w:val="26"/>
                <w:lang w:val="uk-UA"/>
              </w:rPr>
              <w:t>Вул. Квітки Цісик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pacing w:val="-3"/>
                <w:sz w:val="26"/>
                <w:szCs w:val="26"/>
                <w:lang w:val="uk-UA"/>
              </w:rPr>
              <w:t>Вул. Квітки Цісик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, 2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2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Пров. Липневий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Кооперативна, 67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2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Пров. Липневий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Кооперативна, 76/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2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Пров. Межовий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Пров. Межовий, 1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2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Пров. Межовий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Пров. Межовий, 1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2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Пров. Садківський» (з міста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Пров. Садків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2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Пров. Садківський» (у місто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Пров. Садківсь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3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«Пров. </w:t>
            </w:r>
            <w:r>
              <w:rPr>
                <w:rFonts w:cs="Arial"/>
                <w:color w:val="000000"/>
                <w:sz w:val="26"/>
                <w:szCs w:val="26"/>
                <w:lang w:val="uk-UA"/>
              </w:rPr>
              <w:t>Лікаря Самойловича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Василя Стуса, 3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3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«Пров. </w:t>
            </w:r>
            <w:r>
              <w:rPr>
                <w:rFonts w:cs="Arial"/>
                <w:color w:val="000000"/>
                <w:sz w:val="26"/>
                <w:szCs w:val="26"/>
                <w:lang w:val="uk-UA"/>
              </w:rPr>
              <w:t>Лікаря Самойловича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Василя Стуса, 31/3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3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Пров. Сиваський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6"/>
                <w:szCs w:val="26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, 13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3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Пров. Сиваський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6"/>
                <w:szCs w:val="26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, 15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3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Поворот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Володимира Вели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3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Поворот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Володимира Великого, 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3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Провулок 7-й Індустріальний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Олексія Древаля, 158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3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Провулок 7-й Індустріальний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Олексія Древаля, 197/1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3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Пров. Тецівський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Пров. Теців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3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Пров. Тецівський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Пров. Тецівський, 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4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Проспект Полтавський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Просп. Полтавський, 2-Б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4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Проспект Полтавський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Просп. Полтавський, 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4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Районна лікарня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Просп. Полтавський, 46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4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Районна лікарня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Просп. Полтавський, 2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4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Раківк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Республіканська, 7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4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Раківк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Республіканська, 10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4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Ревівк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Богдана Хмельницького, 112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4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Ревівк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Богдана Хмельниць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4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Ринок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Гайдамацька, 6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4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Ринок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Гайдамацька, 6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5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Розвилка» (з міста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Республікансь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5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Розвилка» (у місто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Республікансь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5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Склади «Кредмаш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Салганна, 1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5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Склади «Кредмаш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Салганна, 5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5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Спорткомплекс Айсберг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Київська, 7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5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Стадіон «Вагонобудівник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Івана Приходька, 10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5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Стадіон «Вагонобудівник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Івана Приходька, 9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5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Сталеливарний завод» (від Деївської олійниці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Косміч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5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Сталеливарний завод» (до Деївської олійниці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Косміч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5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Староревівське кладовище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Богдана Хмельницького, 1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6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Староревівське кладовище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Богдана Хмельниць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6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Студентський парк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Велика набереж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6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Студентський парк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Велика набережна, 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6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Суд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Троїцька, 37/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6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Суд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Троїцька, 4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6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Третя автостоянк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Володимира Вели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6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Третя автостоянк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Володимира Великого, 5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6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Лікарня «Кременчуцьк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pacing w:val="-3"/>
                <w:sz w:val="26"/>
                <w:szCs w:val="26"/>
                <w:lang w:val="uk-UA"/>
              </w:rPr>
              <w:t>Вул. Квітки Цісик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, 1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6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Лікарня «Кременчуцьк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Cs/>
                <w:color w:val="000000"/>
                <w:spacing w:val="-3"/>
                <w:sz w:val="26"/>
                <w:szCs w:val="26"/>
                <w:lang w:val="uk-UA"/>
              </w:rPr>
              <w:t>Вул. Квітки Цісик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6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Тупик Садківський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Туп. Садків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7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Тупик Садківський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Туп. Садківський, 2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7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Училище №7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Вадима Пугачова, 14-В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7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Училище №7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Вадима Пугачова, 4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7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Хлібозавод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Просп. Полтавський, 269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7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Хлібокомбінат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Велика набережна, 2-В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7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Хлібокомбінат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Велика набережна, 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7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Хлібокомбінат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Миколи Кучми, 1/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7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Хлібокомбінат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Миколи Кучми, 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7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Цегельний завод» (кінцева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Соломії Крушельницької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7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Центр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Небесної Сотні, 23/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8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Центр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Ігоря Сердюка, 39/4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8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Центр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Тараса Шевченка, 41/4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8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Центральна прохідна «Колісний завод» (у місто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нутрішньоквартальний проїзд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8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Центральна прохідна «Колісний завод»(з міста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нутрішньоквартальний проїз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8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Центральний ринок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Небесної Сотні, 3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8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Центральний ринок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Тараса Шевченка, 30/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8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Швидка допомог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Тараса Шевченка, 18/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8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Гімназія №16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Миколи Кучми,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8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Гімназія №16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Миколи Кучми, 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8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Ліцей №17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Тараса Бульби,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9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Гімназія №19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Тараса Шевченка, 58/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9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Гімназія № 1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6"/>
                <w:szCs w:val="26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, 1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9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Гімназія № 1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6"/>
                <w:szCs w:val="26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, 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9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Гімназія № 21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6"/>
                <w:szCs w:val="26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, 1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9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Гімназія № 21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6"/>
                <w:szCs w:val="26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, 2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9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Гімназія № 24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Просп. Полтавський,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9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Гімназія № 24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Просп. Полтавсь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9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Гімназія № 29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Республіканська, 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9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Гімназія № 29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Республіканська, 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9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Гімназія № 2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Богдана Хмельницького, 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0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Гімназія № 2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Богдана Хмельницького,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0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Гімназія № 3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6"/>
                <w:szCs w:val="26"/>
                <w:lang w:val="uk-UA"/>
              </w:rPr>
              <w:t>Давида Кост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0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Гімназія № 3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6"/>
                <w:szCs w:val="26"/>
                <w:lang w:val="uk-UA"/>
              </w:rPr>
              <w:t>Давида Кострова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, 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0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Шляхопровід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Просп. Полтавський, 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0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Шляхопровід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Просп. Полтавський, 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0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Шпиталь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Ігоря Сердюка, 1/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0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Кооператив «Синтез» (у центр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Просп. Лесі Украї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0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Кооператив «Синтез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Просп. Лесі Українки</w:t>
            </w:r>
          </w:p>
        </w:tc>
      </w:tr>
      <w:tr>
        <w:trPr>
          <w:trHeight w:val="39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с. Пот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0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«Соснівка»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(з міста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pacing w:val="1"/>
                <w:sz w:val="26"/>
                <w:szCs w:val="26"/>
                <w:lang w:val="uk-UA"/>
              </w:rPr>
              <w:t>М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0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Соснівка»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 (у місто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pacing w:val="1"/>
                <w:sz w:val="26"/>
                <w:szCs w:val="26"/>
                <w:lang w:val="uk-UA"/>
              </w:rPr>
              <w:t>М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Аеродром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Полтавська,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Аеродром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Полтавсь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Птахофабрик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</w:t>
            </w:r>
            <w:r>
              <w:rPr>
                <w:color w:val="000000"/>
                <w:spacing w:val="1"/>
                <w:sz w:val="26"/>
                <w:szCs w:val="26"/>
                <w:lang w:val="uk-UA"/>
              </w:rPr>
              <w:t>. Лесі Українки,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Птахофабрик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</w:t>
            </w:r>
            <w:r>
              <w:rPr>
                <w:color w:val="000000"/>
                <w:spacing w:val="1"/>
                <w:sz w:val="26"/>
                <w:szCs w:val="26"/>
                <w:lang w:val="uk-UA"/>
              </w:rPr>
              <w:t>. Лесі Украї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Світанок» (на вимогу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</w:t>
            </w:r>
            <w:r>
              <w:rPr>
                <w:color w:val="000000"/>
                <w:spacing w:val="1"/>
                <w:sz w:val="26"/>
                <w:szCs w:val="26"/>
                <w:lang w:val="uk-UA"/>
              </w:rPr>
              <w:t>. Лесі Українки, 15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Світанок» (на вимогу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</w:t>
            </w:r>
            <w:r>
              <w:rPr>
                <w:color w:val="000000"/>
                <w:spacing w:val="1"/>
                <w:sz w:val="26"/>
                <w:szCs w:val="26"/>
                <w:lang w:val="uk-UA"/>
              </w:rPr>
              <w:t>. Лесі Українки,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1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Центр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</w:t>
            </w:r>
            <w:r>
              <w:rPr>
                <w:color w:val="000000"/>
                <w:spacing w:val="1"/>
                <w:sz w:val="26"/>
                <w:szCs w:val="26"/>
                <w:lang w:val="uk-UA"/>
              </w:rPr>
              <w:t>. Тараса Шевченка,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1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Центр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</w:t>
            </w:r>
            <w:r>
              <w:rPr>
                <w:color w:val="000000"/>
                <w:spacing w:val="1"/>
                <w:sz w:val="26"/>
                <w:szCs w:val="26"/>
                <w:lang w:val="uk-UA"/>
              </w:rPr>
              <w:t>. Тараса Шевченка,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«Ерудит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</w:t>
            </w:r>
            <w:r>
              <w:rPr>
                <w:color w:val="000000"/>
                <w:spacing w:val="1"/>
                <w:sz w:val="26"/>
                <w:szCs w:val="26"/>
                <w:lang w:val="uk-UA"/>
              </w:rPr>
              <w:t>. Центральна,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1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«Ерудит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</w:t>
            </w:r>
            <w:r>
              <w:rPr>
                <w:color w:val="000000"/>
                <w:spacing w:val="1"/>
                <w:sz w:val="26"/>
                <w:szCs w:val="26"/>
                <w:lang w:val="uk-UA"/>
              </w:rPr>
              <w:t>. Центральна, 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2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Поворот»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 (з міста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хрестя вул. Центральної та вул. Ювілейно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2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Поворот»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 (у місто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хрестя вул. Центральної та вул. Ювілейно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Вул. Калинов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Кали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2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Пров. Медовий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Вадима Пугачова, 6-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2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Пров. Медовий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Харитини Пекарчук, 26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2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Нова пошт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Флотська, 2-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2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Нова пошт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Флотсь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2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Річковий порт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Флотська,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2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Річковий порт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Флотська,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2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Озеро Силікатне» (у центр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Флотська, в районі озера Силікатн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3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Озеро Силікатне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Флотська, в районі озера Силікатн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3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Нібулон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Флотська, 2-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3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Нібулон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Флотсь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3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Спортивний комплекс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Флотська, 5</w:t>
            </w:r>
          </w:p>
        </w:tc>
      </w:tr>
      <w:tr>
        <w:trPr>
          <w:trHeight w:val="46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с. Сосні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3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25"/>
                <w:sz w:val="26"/>
                <w:szCs w:val="26"/>
                <w:lang w:val="uk-UA"/>
              </w:rPr>
              <w:t>«</w:t>
            </w:r>
            <w:r>
              <w:rPr>
                <w:rFonts w:cs="Times New Roman"/>
                <w:color w:val="000000"/>
                <w:spacing w:val="3"/>
                <w:sz w:val="26"/>
                <w:szCs w:val="26"/>
                <w:lang w:val="uk-UA"/>
              </w:rPr>
              <w:t>Об</w:t>
            </w:r>
            <w:r>
              <w:rPr>
                <w:color w:val="000000"/>
                <w:sz w:val="26"/>
                <w:szCs w:val="26"/>
                <w:lang w:val="uk-UA"/>
              </w:rPr>
              <w:t>’</w:t>
            </w:r>
            <w:r>
              <w:rPr>
                <w:rFonts w:cs="Times New Roman"/>
                <w:color w:val="000000"/>
                <w:spacing w:val="3"/>
                <w:sz w:val="26"/>
                <w:szCs w:val="26"/>
                <w:lang w:val="uk-UA"/>
              </w:rPr>
              <w:t>їзна</w:t>
            </w:r>
            <w:r>
              <w:rPr>
                <w:rFonts w:cs="Times New Roman"/>
                <w:color w:val="000000"/>
                <w:spacing w:val="25"/>
                <w:sz w:val="26"/>
                <w:szCs w:val="26"/>
                <w:lang w:val="uk-UA"/>
              </w:rPr>
              <w:t>»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 (з міста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3"/>
                <w:sz w:val="26"/>
                <w:szCs w:val="26"/>
                <w:lang w:val="uk-UA"/>
              </w:rPr>
              <w:t>Об</w:t>
            </w:r>
            <w:r>
              <w:rPr>
                <w:color w:val="000000"/>
                <w:sz w:val="26"/>
                <w:szCs w:val="26"/>
                <w:lang w:val="uk-UA"/>
              </w:rPr>
              <w:t>’</w:t>
            </w:r>
            <w:r>
              <w:rPr>
                <w:rFonts w:cs="Times New Roman"/>
                <w:color w:val="000000"/>
                <w:spacing w:val="3"/>
                <w:sz w:val="26"/>
                <w:szCs w:val="26"/>
                <w:lang w:val="uk-UA"/>
              </w:rPr>
              <w:t>ї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3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25"/>
                <w:sz w:val="26"/>
                <w:szCs w:val="26"/>
                <w:lang w:val="uk-UA"/>
              </w:rPr>
              <w:t>«</w:t>
            </w:r>
            <w:r>
              <w:rPr>
                <w:rFonts w:cs="Times New Roman"/>
                <w:color w:val="000000"/>
                <w:spacing w:val="3"/>
                <w:sz w:val="26"/>
                <w:szCs w:val="26"/>
                <w:lang w:val="uk-UA"/>
              </w:rPr>
              <w:t>Об</w:t>
            </w:r>
            <w:r>
              <w:rPr>
                <w:color w:val="000000"/>
                <w:sz w:val="26"/>
                <w:szCs w:val="26"/>
                <w:lang w:val="uk-UA"/>
              </w:rPr>
              <w:t>’</w:t>
            </w:r>
            <w:r>
              <w:rPr>
                <w:rFonts w:cs="Times New Roman"/>
                <w:color w:val="000000"/>
                <w:spacing w:val="3"/>
                <w:sz w:val="26"/>
                <w:szCs w:val="26"/>
                <w:lang w:val="uk-UA"/>
              </w:rPr>
              <w:t>їзна</w:t>
            </w:r>
            <w:r>
              <w:rPr>
                <w:rFonts w:cs="Times New Roman"/>
                <w:color w:val="000000"/>
                <w:spacing w:val="25"/>
                <w:sz w:val="26"/>
                <w:szCs w:val="26"/>
                <w:lang w:val="uk-UA"/>
              </w:rPr>
              <w:t>»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 (у місто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6"/>
                <w:szCs w:val="26"/>
                <w:lang w:val="uk-UA"/>
              </w:rPr>
              <w:t>Об</w:t>
            </w:r>
            <w:r>
              <w:rPr>
                <w:color w:val="000000"/>
                <w:sz w:val="26"/>
                <w:szCs w:val="26"/>
                <w:lang w:val="uk-UA"/>
              </w:rPr>
              <w:t>’</w:t>
            </w:r>
            <w:r>
              <w:rPr>
                <w:rFonts w:cs="Times New Roman"/>
                <w:color w:val="000000"/>
                <w:spacing w:val="3"/>
                <w:sz w:val="26"/>
                <w:szCs w:val="26"/>
                <w:lang w:val="uk-UA"/>
              </w:rPr>
              <w:t>ї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3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pacing w:val="1"/>
                <w:sz w:val="26"/>
                <w:szCs w:val="26"/>
                <w:lang w:val="uk-UA"/>
              </w:rPr>
              <w:t>«Тубдиспансер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</w:t>
            </w:r>
            <w:r>
              <w:rPr>
                <w:rFonts w:cs="Times New Roman"/>
                <w:color w:val="000000"/>
                <w:spacing w:val="1"/>
                <w:sz w:val="26"/>
                <w:szCs w:val="26"/>
                <w:lang w:val="uk-UA"/>
              </w:rPr>
              <w:t>. Піщана, 1</w:t>
            </w:r>
          </w:p>
        </w:tc>
      </w:tr>
      <w:tr>
        <w:trPr>
          <w:trHeight w:val="47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с. Мала Кохні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3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26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Газозаправка» (з міста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2"/>
                <w:sz w:val="26"/>
                <w:szCs w:val="26"/>
                <w:lang w:val="uk-UA"/>
              </w:rPr>
              <w:t>Вул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. Шкі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3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26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Газозаправка» (у місто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2"/>
                <w:sz w:val="26"/>
                <w:szCs w:val="26"/>
                <w:lang w:val="uk-UA"/>
              </w:rPr>
              <w:t>Вул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. Шкі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3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Трансформатор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2"/>
                <w:sz w:val="26"/>
                <w:szCs w:val="26"/>
                <w:lang w:val="uk-UA"/>
              </w:rPr>
              <w:t>Вул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. Шкільна,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4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Трансформатор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2"/>
                <w:sz w:val="26"/>
                <w:szCs w:val="26"/>
                <w:lang w:val="uk-UA"/>
              </w:rPr>
              <w:t>Вул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. Шкільна,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4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Гімназія № 14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Шкільна, 30-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4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Гімназія № 14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Шкільна, 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4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14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1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pacing w:val="2"/>
                <w:sz w:val="26"/>
                <w:szCs w:val="26"/>
                <w:lang w:val="uk-UA"/>
              </w:rPr>
              <w:t>«Вул. Спортивн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pacing w:val="2"/>
                <w:sz w:val="26"/>
                <w:szCs w:val="26"/>
                <w:lang w:val="uk-UA"/>
              </w:rPr>
              <w:t>Вул. Спортивна,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4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pacing w:val="2"/>
                <w:sz w:val="26"/>
                <w:szCs w:val="26"/>
                <w:lang w:val="uk-UA"/>
              </w:rPr>
              <w:t>«Вул. Спортивн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pacing w:val="2"/>
                <w:sz w:val="26"/>
                <w:szCs w:val="26"/>
                <w:lang w:val="uk-UA"/>
              </w:rPr>
              <w:t>Вул. Спорти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4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«Вул. Миколи Гоголя» </w:t>
            </w:r>
            <w:r>
              <w:rPr>
                <w:color w:val="000000"/>
                <w:sz w:val="26"/>
                <w:szCs w:val="26"/>
                <w:lang w:val="uk-UA"/>
              </w:rPr>
              <w:t>(у центр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/>
            </w:pPr>
            <w:r>
              <w:rPr>
                <w:rFonts w:cs="Times New Roman"/>
                <w:color w:val="000000"/>
                <w:spacing w:val="1"/>
                <w:sz w:val="26"/>
                <w:szCs w:val="26"/>
                <w:lang w:val="uk-UA"/>
              </w:rPr>
              <w:t xml:space="preserve">Перехрестя вул.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Миколи </w:t>
            </w:r>
            <w:r>
              <w:rPr>
                <w:rFonts w:cs="Times New Roman"/>
                <w:color w:val="000000"/>
                <w:spacing w:val="1"/>
                <w:sz w:val="26"/>
                <w:szCs w:val="26"/>
                <w:lang w:val="uk-UA"/>
              </w:rPr>
              <w:t>Гоголя та вул. Ударно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4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Вул. Миколи Гоголя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pacing w:val="1"/>
                <w:sz w:val="26"/>
                <w:szCs w:val="26"/>
                <w:lang w:val="uk-UA"/>
              </w:rPr>
              <w:t xml:space="preserve">Перехрестя вул.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Миколи </w:t>
            </w:r>
            <w:r>
              <w:rPr>
                <w:rFonts w:cs="Times New Roman"/>
                <w:color w:val="000000"/>
                <w:spacing w:val="1"/>
                <w:sz w:val="26"/>
                <w:szCs w:val="26"/>
                <w:lang w:val="uk-UA"/>
              </w:rPr>
              <w:t>Гоголя та вул. Ударно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4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pacing w:val="1"/>
                <w:sz w:val="26"/>
                <w:szCs w:val="26"/>
                <w:lang w:val="uk-UA"/>
              </w:rPr>
              <w:t>«Центр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pacing w:val="1"/>
                <w:sz w:val="26"/>
                <w:szCs w:val="26"/>
                <w:lang w:val="uk-UA"/>
              </w:rPr>
              <w:t>Вул. Шкільна, 34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4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pacing w:val="1"/>
                <w:sz w:val="26"/>
                <w:szCs w:val="26"/>
                <w:lang w:val="uk-UA"/>
              </w:rPr>
              <w:t>«Центр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pacing w:val="1"/>
                <w:sz w:val="26"/>
                <w:szCs w:val="26"/>
                <w:lang w:val="uk-UA"/>
              </w:rPr>
              <w:t>Вул. Шкільна, 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4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6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pacing w:val="1"/>
                <w:sz w:val="26"/>
                <w:szCs w:val="26"/>
                <w:lang w:val="uk-UA"/>
              </w:rPr>
              <w:t>«Дачі «Висотник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pacing w:val="1"/>
                <w:sz w:val="26"/>
                <w:szCs w:val="26"/>
                <w:lang w:val="uk-UA"/>
              </w:rPr>
              <w:t>Вул. Зелена, 1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5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6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pacing w:val="1"/>
                <w:sz w:val="26"/>
                <w:szCs w:val="26"/>
                <w:lang w:val="uk-UA"/>
              </w:rPr>
              <w:t>«Дачі «Висотник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pacing w:val="1"/>
                <w:sz w:val="26"/>
                <w:szCs w:val="26"/>
                <w:lang w:val="uk-UA"/>
              </w:rPr>
              <w:t>Вул. Зелена, 148</w:t>
            </w:r>
          </w:p>
        </w:tc>
      </w:tr>
      <w:tr>
        <w:trPr>
          <w:trHeight w:val="39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с. Придніпрянсь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5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26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pacing w:val="9"/>
                <w:sz w:val="26"/>
                <w:szCs w:val="26"/>
                <w:lang w:val="uk-UA"/>
              </w:rPr>
              <w:t xml:space="preserve">«Поворот»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(з міста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pacing w:val="9"/>
                <w:sz w:val="26"/>
                <w:szCs w:val="26"/>
                <w:lang w:val="uk-UA"/>
              </w:rPr>
              <w:t>Перехрестя вул. Зеленої с. Мала</w:t>
            </w:r>
            <w:r>
              <w:rPr>
                <w:rFonts w:cs="Times New Roman"/>
                <w:color w:val="000000"/>
                <w:spacing w:val="1"/>
                <w:sz w:val="26"/>
                <w:szCs w:val="26"/>
                <w:lang w:val="uk-UA"/>
              </w:rPr>
              <w:t xml:space="preserve"> Кохнівка та вул. Центральної с. Придніпрянсь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5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26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pacing w:val="9"/>
                <w:sz w:val="26"/>
                <w:szCs w:val="26"/>
                <w:lang w:val="uk-UA"/>
              </w:rPr>
              <w:t xml:space="preserve">«Поворот»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(у місто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pacing w:val="9"/>
                <w:sz w:val="26"/>
                <w:szCs w:val="26"/>
                <w:lang w:val="uk-UA"/>
              </w:rPr>
              <w:t>Перехрестя вул. Зеленої с. Мала</w:t>
            </w:r>
            <w:r>
              <w:rPr>
                <w:rFonts w:cs="Times New Roman"/>
                <w:color w:val="000000"/>
                <w:spacing w:val="1"/>
                <w:sz w:val="26"/>
                <w:szCs w:val="26"/>
                <w:lang w:val="uk-UA"/>
              </w:rPr>
              <w:t xml:space="preserve"> Кохнівка та вул. Центральної с. Придніпрянсь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5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5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pacing w:val="2"/>
                <w:sz w:val="26"/>
                <w:szCs w:val="26"/>
                <w:lang w:val="uk-UA"/>
              </w:rPr>
              <w:t>«Вул. Центральн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pacing w:val="2"/>
                <w:sz w:val="26"/>
                <w:szCs w:val="26"/>
                <w:lang w:val="uk-UA"/>
              </w:rPr>
              <w:t>Вул. Центральна, 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5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5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pacing w:val="2"/>
                <w:sz w:val="26"/>
                <w:szCs w:val="26"/>
                <w:lang w:val="uk-UA"/>
              </w:rPr>
              <w:t>«Вул. Центральн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pacing w:val="2"/>
                <w:sz w:val="26"/>
                <w:szCs w:val="26"/>
                <w:lang w:val="uk-UA"/>
              </w:rPr>
              <w:t>Вул. Центра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5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pacing w:val="1"/>
                <w:sz w:val="26"/>
                <w:szCs w:val="26"/>
                <w:lang w:val="uk-UA"/>
              </w:rPr>
              <w:t>«Центр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pacing w:val="1"/>
                <w:sz w:val="26"/>
                <w:szCs w:val="26"/>
                <w:lang w:val="uk-UA"/>
              </w:rPr>
              <w:t>Вул. Центральна, 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5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pacing w:val="1"/>
                <w:sz w:val="26"/>
                <w:szCs w:val="26"/>
                <w:lang w:val="uk-UA"/>
              </w:rPr>
              <w:t>«Центр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pacing w:val="1"/>
                <w:sz w:val="26"/>
                <w:szCs w:val="26"/>
                <w:lang w:val="uk-UA"/>
              </w:rPr>
              <w:t>Вул. Центральна, 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5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2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Кладовище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Центральна, 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5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1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pacing w:val="-10"/>
                <w:sz w:val="26"/>
                <w:szCs w:val="26"/>
                <w:lang w:val="uk-UA"/>
              </w:rPr>
              <w:t>«Майори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pacing w:val="-10"/>
                <w:sz w:val="26"/>
                <w:szCs w:val="26"/>
                <w:lang w:val="uk-UA"/>
              </w:rPr>
              <w:t>Перехрестя вул. Центральної та вул. Антоніни Зоріно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35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pacing w:val="7"/>
                <w:sz w:val="26"/>
                <w:szCs w:val="26"/>
                <w:lang w:val="uk-UA"/>
              </w:rPr>
              <w:t xml:space="preserve">«Вул. </w:t>
            </w:r>
            <w:r>
              <w:rPr>
                <w:rFonts w:cs="Times New Roman"/>
                <w:color w:val="000000"/>
                <w:spacing w:val="-10"/>
                <w:sz w:val="26"/>
                <w:szCs w:val="26"/>
                <w:lang w:val="uk-UA"/>
              </w:rPr>
              <w:t>Антоніни Зоріної</w:t>
            </w:r>
            <w:r>
              <w:rPr>
                <w:rFonts w:cs="Times New Roman"/>
                <w:color w:val="000000"/>
                <w:spacing w:val="7"/>
                <w:sz w:val="26"/>
                <w:szCs w:val="26"/>
                <w:lang w:val="uk-UA"/>
              </w:rPr>
              <w:t>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6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pacing w:val="7"/>
                <w:sz w:val="26"/>
                <w:szCs w:val="26"/>
                <w:lang w:val="uk-UA"/>
              </w:rPr>
              <w:t xml:space="preserve">Вул. </w:t>
            </w:r>
            <w:r>
              <w:rPr>
                <w:rFonts w:cs="Times New Roman"/>
                <w:color w:val="000000"/>
                <w:spacing w:val="-10"/>
                <w:sz w:val="26"/>
                <w:szCs w:val="26"/>
                <w:lang w:val="uk-UA"/>
              </w:rPr>
              <w:t>Антоніни Зоріної</w:t>
            </w:r>
          </w:p>
        </w:tc>
      </w:tr>
    </w:tbl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18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уючий справами</w:t>
      </w:r>
    </w:p>
    <w:p>
      <w:pPr>
        <w:pStyle w:val="Normal"/>
        <w:ind w:hanging="18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кому міської ради</w:t>
        <w:tab/>
        <w:tab/>
        <w:tab/>
        <w:t xml:space="preserve">              Руслан ШАПОВАЛОВ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80"/>
        <w:rPr/>
      </w:pPr>
      <w:r>
        <w:rPr>
          <w:b/>
          <w:color w:val="000000"/>
          <w:sz w:val="28"/>
          <w:szCs w:val="28"/>
          <w:lang w:val="uk-UA"/>
        </w:rPr>
        <w:t>Начальник управління</w:t>
      </w:r>
    </w:p>
    <w:p>
      <w:pPr>
        <w:pStyle w:val="Normal"/>
        <w:ind w:hanging="18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тобудування та архітектури</w:t>
      </w:r>
    </w:p>
    <w:p>
      <w:pPr>
        <w:pStyle w:val="Normal"/>
        <w:ind w:hanging="18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hanging="18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го району</w:t>
      </w:r>
    </w:p>
    <w:p>
      <w:pPr>
        <w:pStyle w:val="Normal"/>
        <w:ind w:hanging="180"/>
        <w:rPr>
          <w:color w:val="000000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  <w:tab/>
        <w:t xml:space="preserve">                                     Олександра ВОЛОЩЕНКО</w:t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923" w:leader="none"/>
        <w:tab w:val="left" w:pos="10065" w:leader="none"/>
      </w:tabs>
      <w:ind w:right="-217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8">
    <w:name w:val="Заголовок 8 Знак"/>
    <w:qFormat/>
    <w:rPr>
      <w:rFonts w:eastAsia="Arial Unicode MS" w:cs="Tahoma"/>
      <w:b/>
      <w:bCs/>
      <w:color w:val="000000"/>
      <w:lang w:val="uk-UA" w:bidi="en-US"/>
    </w:rPr>
  </w:style>
  <w:style w:type="character" w:styleId="Style18">
    <w:name w:val="Название Знак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val="en-US" w:bidi="en-US"/>
    </w:rPr>
  </w:style>
  <w:style w:type="character" w:styleId="Style20">
    <w:name w:val="Ниж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21">
    <w:name w:val="Основной текст с отступом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22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27">
    <w:name w:val="Текст в заданном формате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</cp:lastModifiedBy>
  <cp:lastPrinted>2025-02-13T15:23:00Z</cp:lastPrinted>
  <dcterms:modified xsi:type="dcterms:W3CDTF">2025-02-17T07:09:00Z</dcterms:modified>
  <cp:revision>70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