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5                                                                                                         № 324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ГРАДОСФЕРА», код ЄДРПОУ 25154997, місцезнаходження юридичної особи: 39600, Полтавська обл., м. Кременчук, вул. Алітуська, буд. № 4,               тел. +38067530480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1109-07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7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Градосфе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місцем</w:t>
      </w:r>
      <w:r>
        <w:rPr>
          <w:szCs w:val="28"/>
        </w:rPr>
        <w:t xml:space="preserve"> розташування реклами: вул. Перемоги, район буд. № 4, загальною площею реклами 4,45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№ 1114-66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7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проспект Лесі Українки, на буд. № 37-А (І), загальною площею реклами 3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№ 1114-65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7, без укладання договору на тимчасове користування місцем розташування рекламного засобу, товариству з обмеженою відповідальністю «Градосфер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місцем розташування реклами: проспект Лесі Українки, на буд. № 37-А (ІІ), загальною площею реклами 8,8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>1.4.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№ 1114-67 на розміщення зовнішньої реклами, виданий 13 березня   2020 року на підставі рішення виконавчого комітету Кременчуцької міської ради Полтавської області від 10 березня 2020 року № 347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Градосфера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uk-UA"/>
        </w:rPr>
        <w:t>місцем</w:t>
      </w:r>
      <w:r>
        <w:rPr>
          <w:szCs w:val="28"/>
        </w:rPr>
        <w:t xml:space="preserve"> розташування реклами: проспект Лесі Українки, на буд. № 37-А (ІІІ)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9:00Z</dcterms:created>
  <dc:creator>krygin</dc:creator>
  <dc:description/>
  <cp:keywords/>
  <dc:language>en-US</dc:language>
  <cp:lastModifiedBy>Войтюк Альона Михайлівна</cp:lastModifiedBy>
  <cp:lastPrinted>2025-01-30T16:48:00Z</cp:lastPrinted>
  <dcterms:modified xsi:type="dcterms:W3CDTF">2025-02-14T13:16:00Z</dcterms:modified>
  <cp:revision>13</cp:revision>
  <dc:subject/>
  <dc:title>Тимчасово користуватися “Типовими правилами розміщення зовнішнь</dc:title>
</cp:coreProperties>
</file>