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3.02.2025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3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затвердження робочого проєкту </w:t>
      </w:r>
      <w:bookmarkStart w:id="0" w:name="_Hlk190431100"/>
      <w:r>
        <w:rPr>
          <w:b/>
          <w:sz w:val="28"/>
          <w:szCs w:val="28"/>
          <w:lang w:val="uk-UA" w:eastAsia="zh-CN"/>
        </w:rPr>
        <w:t xml:space="preserve">«Реконструкція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РП-0,4 кВ будівлі за адресою: вул. Перемоги, 9/1,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. Кременчук, Полтавська область»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  <w:bookmarkEnd w:id="0"/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керуючись </w:t>
        <w:br/>
        <w:t>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spacing w:before="0" w:after="120"/>
        <w:ind w:right="-79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 Затвердити робочий проєкт «Реконструкція ВРП-0,4 кВ будівлі за адресою: вул. Перемоги, 9/1, м. Кременчук, Полтавська область», розроблений Товариством з обмеженою відповідальністю «ЮНІМ ПРО», з такими техніко-економічними показниками: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05"/>
        <w:gridCol w:w="2364"/>
        <w:gridCol w:w="8"/>
      </w:tblGrid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д об’єкту згідно з класифікатором </w:t>
              <w:br/>
              <w:t>ДК18-2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4.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і електросилові мережі</w:t>
            </w:r>
          </w:p>
        </w:tc>
      </w:tr>
      <w:tr>
        <w:trPr>
          <w:trHeight w:val="29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жим роботи об’єкту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лорічний</w:t>
            </w:r>
          </w:p>
        </w:tc>
      </w:tr>
      <w:tr>
        <w:trPr>
          <w:trHeight w:val="38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існуючих вводів, ш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шаф розподільчих, ш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тяжність проектованих </w:t>
            </w:r>
          </w:p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бельних ліній, м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пруга, 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Частота, Гц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ивалість будівництва, місяці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 наслідків відповідальності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С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кошторисна вартість реконструкції, тис. грн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,058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3,438</w:t>
            </w:r>
          </w:p>
        </w:tc>
        <w:tc>
          <w:tcPr>
            <w:tcW w:w="23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ладнанн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,131</w:t>
            </w:r>
          </w:p>
        </w:tc>
        <w:tc>
          <w:tcPr>
            <w:tcW w:w="2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489</w:t>
            </w:r>
          </w:p>
        </w:tc>
        <w:tc>
          <w:tcPr>
            <w:tcW w:w="2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8:00Z</dcterms:created>
  <dc:creator>Приемная</dc:creator>
  <dc:description/>
  <cp:keywords/>
  <dc:language>en-US</dc:language>
  <cp:lastModifiedBy>Іванченко Марія Андріївна</cp:lastModifiedBy>
  <cp:lastPrinted>2025-02-14T13:10:00Z</cp:lastPrinted>
  <dcterms:modified xsi:type="dcterms:W3CDTF">2025-02-14T13:02:00Z</dcterms:modified>
  <cp:revision>7</cp:revision>
  <dc:subject/>
  <dc:title>Про делегування комунальному виробничому</dc:title>
</cp:coreProperties>
</file>