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lang w:val="uk-UA"/>
        </w:rPr>
      </w:pPr>
      <w:r>
        <w:rPr>
          <w:lang w:val="uk-UA"/>
        </w:rPr>
        <w:t>13.02.2025</w:t>
        <w:tab/>
        <w:t xml:space="preserve">        33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міського турніру «BrainQuizTeen» в межах реалізації програми «NeОсвіта»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у 2025 році в</w:t>
        <w:br/>
      </w:r>
      <w:r>
        <w:rPr>
          <w:b/>
          <w:lang w:val="uk-UA"/>
        </w:rPr>
        <w:t xml:space="preserve">Кременчуцькій міській територіальній громад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 xml:space="preserve">З метою </w:t>
      </w:r>
      <w:r>
        <w:rPr>
          <w:lang w:val="uk-UA"/>
        </w:rPr>
        <w:t xml:space="preserve">підтримки заходів, спрямованих на розвиток освітніх, культурних і соціальних ініціатив для молоді, організації змістовного дозвілля та </w:t>
      </w:r>
      <w:r>
        <w:rPr>
          <w:bCs/>
          <w:shd w:fill="FFFFFF" w:val="clear"/>
          <w:lang w:val="uk-UA"/>
        </w:rPr>
        <w:t>розширення кругозору молоді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міський турнір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BrainQuizTeen» в межах реалізації програми «NeОсвіта» у 2025 році в Кременчуцькій міській територіальній громад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міського турніру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rainQuizTeen» в межах реалізації програми «NeОсвіта» у 2025 ро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ій міській територіальній громаді (додається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міського турніру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rainQuizTeen» в межах реалізації програми «NeОсвіта» у 2025 році </w:t>
        <w:br/>
        <w:t>в Кременчуцькій міській територіальній громаді 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 Кременчуцької міської ради Кременчуцького району Полтавської області сприяти підготовці та проведенню міського турніру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rainQuizTeen» в межах реалізації програми «NeОсвіта» у 2025 році </w:t>
        <w:br/>
        <w:t xml:space="preserve">в Кременчуцькій міській територіаль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і на базі визначених навчальних закладів. 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проведення міського турніру «BrainQuizTeen»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межах реалізації програми «NeОсвіта» у 2025 році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в Кременчуцькій міській територіальній громаді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BrainQuiz – це цікава та пізнавальна інтелектуальна гра, яка направлена на розширення своїх знань та кругозору. Кожна гра має 7 раундів (література, кіно, наука і техніка, історія, мистецство, подорожі, гастро, хобі, спорт). У кожному раунді по 10 питань. Виграє команда, яка дасть найбільшу кількість правильних відповідей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ата проведення: з 01 березня по 05 квітня 2025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о участі в турнірі запрошується по одній команді від кожного закладу загальної середньої освіти Кременчуцької міської територіальної громади. Склад команди: 4 особи з числа учнів 8-11 класів. Відбір учасників шляхом заповнення анкет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 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uk-UA"/>
        </w:rPr>
        <w:t>- Департамент освіти Кременчуцької міської ради Кременчуцького району Полтавської області за підтримки Кременчуцької міської влади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Перша гра – 01 березня 2025 року з 10 год. 30 хв. до </w:t>
        <w:br/>
        <w:t>14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Друга гра – 15 березня 2025 року з 10 год. 30 хв. до 14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Третя гра, підбиття підсумків міського турніру «BrainQuizTeen» – </w:t>
        <w:br/>
        <w:t>05 квітня 2025 року з 10 год. 30 хв. до 14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спрямована на: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розвиток освітніх ініціатив – створення умов для інтелектуального зростання молоді через участь у турнірах, конкурсах та вікторинах, що сприяє розвитку критичного мислення, допитливості та прагнення до самовдосконалення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розширення кругозору та підвищення ерудованості молоді – учасники отримують можливість дізнатися нові факти, досліджувати різні аспекти науки, культури, мистецтва, історії та сучасних тенденцій;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формування навичок швидкого аналізу та прийняття рішень – граючи у вікторини та інтелектуальні змагання, молодь розвиває здатність швидко оцінювати ситуацію, аналізувати отриману інформацію та робити обґрунтовані висновки;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популяризацію командної роботи, співпраці та підтримку здорової конкуренції – програма сприяє розвитку комунікативних навичок, взаємодії у групах та вмінню працювати в команді. Вона також формує відповідальність, взаємоповагу та стратегічне мислення, що допомагає учасникам краще підготуватися до викликів сучасного суспільства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bCs/>
          <w:szCs w:val="22"/>
          <w:lang w:val="uk-UA" w:eastAsia="en-US" w:bidi="uk-UA"/>
        </w:rPr>
      </w:pPr>
      <w:r>
        <w:rPr>
          <w:rFonts w:eastAsia="Calibri"/>
          <w:b/>
          <w:bCs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ої ради</w:t>
        <w:tab/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олоді та спорту Кременчуцько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району Полтавської області                                               </w:t>
      </w:r>
      <w:r>
        <w:rPr>
          <w:rFonts w:eastAsia="Calibri"/>
          <w:b/>
          <w:szCs w:val="22"/>
          <w:lang w:val="uk-UA" w:eastAsia="en-US" w:bidi="uk-UA"/>
        </w:rPr>
        <w:t>Олег МЕДВЕДЕНКО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4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4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0:00Z</dcterms:created>
  <dc:creator>User</dc:creator>
  <dc:description/>
  <cp:keywords/>
  <dc:language>en-US</dc:language>
  <cp:lastModifiedBy>HP</cp:lastModifiedBy>
  <cp:lastPrinted>2025-02-12T14:54:00Z</cp:lastPrinted>
  <dcterms:modified xsi:type="dcterms:W3CDTF">2025-02-14T11:22:00Z</dcterms:modified>
  <cp:revision>3</cp:revision>
  <dc:subject/>
  <dc:title>Про створення Міжвідомчої</dc:title>
</cp:coreProperties>
</file>