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2.2025</w:t>
        <w:tab/>
        <w:tab/>
        <w:tab/>
        <w:tab/>
        <w:tab/>
        <w:tab/>
        <w:tab/>
        <w:tab/>
        <w:tab/>
        <w:tab/>
        <w:tab/>
        <w:t>№ 366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у працю, високий професіоналізм, відповідальне ставлення до виконання службових обов’язків, вагомий внесок у розвиток пожежно-рятувальної служби та з нагоди 60-ї річниці з дня створення 4 державного пожежно-рятувального загону з охорони об’єктів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РАХІНУ Лідію Володимирівну, бухгалтера фінансово-економічного відділення 4 державного пожежно-рятувального загону Головного управління ДСНС України у Полтавській області з охорони об’єкті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ловного майстер-сержанта служби цивільного захисту МОСКАЛЕНКА Сергія Валерійовича, командира відділення-водія 24 державної пожежно-рятувальної частини з охорони об’єктів 4 державного пожежно-рятувального загону Головного управління ДСНС України у Полтавській області з охорони об’єкті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bookmarkStart w:id="0" w:name="_Hlk187065140"/>
      <w:bookmarkEnd w:id="0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ЩІЛОВУ Людмилу Василівну, прибиральника службових приміщень відділення обслуговування 22 державної пожежно-рятувальної частини з охорони об’єктів 4 державного пожежно-рятувального загону Головного управління ДСНС України у Полтавській області з охорони об’єкті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головного майстер-сержанта служби цивільного захисту ПОНОМАРЕНКА Сергія Володимировича, командира відділення-водія 24 державної пожежно-рятувальної частини з охорони об’єктів 4 державного пожежно-рятувального загону Головного управління ДСНС України у Полтавській області з охорони об’єкті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сержанта служби цивільного захисту</w:t>
      </w:r>
      <w:r>
        <w:rPr/>
        <w:t xml:space="preserve"> </w:t>
      </w:r>
      <w:r>
        <w:rPr>
          <w:sz w:val="28"/>
          <w:szCs w:val="28"/>
          <w:lang w:val="uk-UA"/>
        </w:rPr>
        <w:t>ЧЕРЕВКА Максима Олександровича, пожежного-рятувальника 22 державної пожежно-рятувальної частини з охорони об’єктів 4 державного пожежно-рятувального загону Головного управління ДСНС України у Полтавській області з охорони об’єкті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2. За високий професіоналізм, багаторічну сумлінну працю в органах місцевого самоврядування, вагомий особистий внесок у розвиток суспільно-політичного життя Кременчуцької міської територіальної громади та з нагоди 40-річчя від Дня народження нагородити </w:t>
      </w:r>
      <w:bookmarkStart w:id="1" w:name="_Hlk188517828"/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1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ГМЕТ Анну Сергіївну, начальника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 сумлінне виконання посадових обов’язків, професіоналізм, багаторічну плідну працю в органах місцевого самоврядування, особистий внесок у реалізацію екологічної політики Кременчуцької міської територіальної громади та з нагоди 50-річчя від Дня народження нагородити </w:t>
      </w:r>
      <w:bookmarkStart w:id="2" w:name="_Hlk188518001"/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2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ШИНУ Ларису Леонідівну, головного спеціаліста відділу екологічної безпеки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а високий професіоналізм, сумлінне виконання службових обов’язків, працелюбність, відповідальність та з нагоди 65-річчя від Дня народження нагородити </w:t>
      </w:r>
      <w:bookmarkStart w:id="3" w:name="_Hlk188541313"/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bookmarkEnd w:id="3"/>
      <w:r>
        <w:rPr>
          <w:sz w:val="28"/>
          <w:szCs w:val="28"/>
          <w:lang w:val="uk-UA"/>
        </w:rPr>
        <w:t>МАРУДУ Володимира Миколайовича, відповідального чергового адміністративно-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. За високий професіоналізм, сумлінне ставлення до виконання посадових обов’язків, вагомий внесок у зміцнення авторитету органів місцевого самоврядування та з нагоди 55-річчя від Дня народження </w:t>
      </w:r>
      <w:bookmarkStart w:id="4" w:name="_Hlk189551693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4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ЧИШИНУ Тетяну Вікторівну, начальника відділу ведення Реєстру територіальної громади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_Hlk187065140"/>
      <w:bookmarkStart w:id="6" w:name="_Hlk187065140"/>
      <w:bookmarkEnd w:id="6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 За високий професіоналізм, активну громадську діяльність та життєві цінності, вагомі трудові здобутки в забезпеченні сталого розвитку закладів ресторанного господарства та з нагоди 40-річчя від Дня народження </w:t>
      </w:r>
      <w:bookmarkStart w:id="7" w:name="_Hlk189551793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bookmarkEnd w:id="7"/>
      <w:r>
        <w:rPr>
          <w:sz w:val="28"/>
          <w:szCs w:val="28"/>
          <w:lang w:val="uk-UA"/>
        </w:rPr>
        <w:t>ШАПОВАЛОВУ Євгенію Геннадіївну, фізичну особу – підприємц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 За сумлінну плідну працю, високий професіоналізм, значний особистий внесок у реалізацію державної податкової політики та з нагоди 45-річчя від Дня народження нагородити </w:t>
      </w: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ШУБУ Аллу Володимирівну, 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 За сумлінну плідну працю, високий професіоналізм, вагомий особистий внесок у підготовку та проведення заходів державного і місцевого значення, активну участь у розвитку Кременчуцької міської територіальної громади та з нагоди 60-річчя від Дня народження </w:t>
      </w:r>
      <w:bookmarkStart w:id="8" w:name="_Hlk189552034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bookmarkEnd w:id="8"/>
      <w:r>
        <w:rPr>
          <w:sz w:val="28"/>
          <w:szCs w:val="28"/>
          <w:lang w:val="uk-UA"/>
        </w:rPr>
        <w:t>БЕЗУГЛУ Ольгу Володимирівну, начальника організаційно-контрольного відділу апарату міського голови виконавчого комітету Кременчуцької міської 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За сприяння співпраці Кременчуцької міської територіальної громади та міжнародної організації Greenpeace нагородити</w:t>
      </w:r>
      <w:r>
        <w:rPr>
          <w:b/>
          <w:bCs/>
          <w:sz w:val="28"/>
          <w:szCs w:val="28"/>
          <w:lang w:val="uk-UA"/>
        </w:rPr>
        <w:t xml:space="preserve">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ФУЛКО ТРЕФФЕРСА, засновника урбаністичної коаліції на підтримку України «РоЗквіт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 сумлінну працю, високий рівень професіоналізму, організацію роботи закладів освіти з питань безпеки життєдіяльності і охорони праці та з нагоди 50-річчя від Дня народження </w:t>
      </w:r>
      <w:bookmarkStart w:id="9" w:name="_Hlk189552202"/>
      <w:r>
        <w:rPr>
          <w:sz w:val="28"/>
          <w:szCs w:val="28"/>
          <w:lang w:val="uk-UA"/>
        </w:rPr>
        <w:t>нагородити</w:t>
      </w:r>
      <w:r>
        <w:rPr>
          <w:b/>
          <w:bCs/>
          <w:sz w:val="28"/>
          <w:szCs w:val="28"/>
          <w:lang w:val="uk-UA"/>
        </w:rPr>
        <w:t xml:space="preserve"> Грамотою виконавчого комітету Кременчуцької міської ради Кременчуцького району Полтавської області</w:t>
      </w:r>
      <w:bookmarkEnd w:id="9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ЯГІНУ Олену Миколаївну, головного спеціаліста сектору соціального захисту та техніки безпеки управління професійно-технічної, загальної середньої та позашкільної освіти Департаменту освіти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 досягнуті успіхи, високий рівень професіоналізму, забезпечення високої результативності освітнього процесу та з нагоди 50-річчя від Дня народження нагородити</w:t>
      </w:r>
      <w:r>
        <w:rPr>
          <w:b/>
          <w:bCs/>
          <w:sz w:val="28"/>
          <w:szCs w:val="28"/>
          <w:lang w:val="uk-UA"/>
        </w:rPr>
        <w:t xml:space="preserve">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ОЛТОРАЦЬКУ Лесю Валентинівну, директора Кременчуцького закладу дошкільної освіти (ясла-садок) № 50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8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1-23T09:51:00Z</cp:lastPrinted>
  <dcterms:modified xsi:type="dcterms:W3CDTF">2025-02-14T08:40:00Z</dcterms:modified>
  <cp:revision>3</cp:revision>
  <dc:subject/>
  <dc:title>Про  нагородження   Почесними</dc:title>
</cp:coreProperties>
</file>