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2.2025                                                                                                           № 331</w:t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529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тимчасового гаража для зберігання транспорту у кварталі 274, в районі будинку № 4, в м. Кременчуці, громадянці </w:t>
      </w:r>
      <w:r>
        <w:rPr>
          <w:b/>
          <w:sz w:val="28"/>
          <w:szCs w:val="28"/>
          <w:lang w:val="uk-UA" w:eastAsia="ar-SA" w:bidi="ar-SA"/>
        </w:rPr>
        <w:t>Лепі Тетяні Вікто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заяву громадянки Лепи Тетяни Вікторівни від 23.12.2024 № 28-19/136447, яка зареєстрована за адресою: м. Кременчук, квартал ***, *, кв. ***, про погодження розміщення на об’єкті благоустрою тимчасового гаража для зберігання </w:t>
      </w:r>
      <w:r>
        <w:rPr>
          <w:sz w:val="28"/>
          <w:szCs w:val="28"/>
          <w:lang w:val="uk-UA"/>
        </w:rPr>
        <w:t>транспорту у кварталі 274, в районі будинку № 4, в м. Кременчуці,</w:t>
      </w:r>
      <w:r>
        <w:rPr>
          <w:sz w:val="28"/>
          <w:szCs w:val="28"/>
          <w:lang w:val="uk-UA" w:eastAsia="ar-SA" w:bidi="ar-SA"/>
        </w:rPr>
        <w:t xml:space="preserve"> 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міщення тимчасових гаражів для громадян пільгових категорій для зберігання транспорту на території Кременчуцької міської територіальної громади, </w:t>
      </w:r>
      <w:r>
        <w:rPr>
          <w:sz w:val="28"/>
          <w:szCs w:val="28"/>
          <w:lang w:val="uk-UA" w:eastAsia="ar-SA" w:bidi="ar-SA"/>
        </w:rPr>
        <w:t xml:space="preserve">затвердженого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Кременчуцького району Полтавської області від 02.04.2021 № 434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49" w:firstLine="567"/>
        <w:jc w:val="both"/>
        <w:rPr/>
      </w:pPr>
      <w:r>
        <w:rPr>
          <w:sz w:val="28"/>
          <w:szCs w:val="28"/>
          <w:lang w:val="uk-UA"/>
        </w:rPr>
        <w:t xml:space="preserve">1. Погодити громадянці </w:t>
      </w:r>
      <w:r>
        <w:rPr>
          <w:sz w:val="28"/>
          <w:szCs w:val="28"/>
          <w:lang w:val="uk-UA" w:eastAsia="ar-SA" w:bidi="ar-SA"/>
        </w:rPr>
        <w:t xml:space="preserve">Лепі Тетяні Вікторівн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 w:eastAsia="ar-SA" w:bidi="ar-SA"/>
        </w:rPr>
        <w:t xml:space="preserve">тимчасового гаража для зберігання </w:t>
      </w:r>
      <w:r>
        <w:rPr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у кварталі 274, в районі будинку № 4, в м. Кременчуці,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схеми прив’язки на площі 30,45 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строк розміщення тимчасового гаража – 5 років з дати прийняття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Зобов’язати </w:t>
      </w:r>
      <w:r>
        <w:rPr>
          <w:sz w:val="28"/>
          <w:szCs w:val="28"/>
          <w:lang w:val="uk-UA"/>
        </w:rPr>
        <w:t xml:space="preserve">громадянку </w:t>
      </w:r>
      <w:r>
        <w:rPr>
          <w:sz w:val="28"/>
          <w:szCs w:val="28"/>
          <w:lang w:val="uk-UA" w:eastAsia="ar-SA" w:bidi="ar-SA"/>
        </w:rPr>
        <w:t>Лепу Тетяну Вікторівну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lineRule="atLeast" w:line="0" w:before="0" w:after="0"/>
        <w:ind w:right="20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uk-UA"/>
        </w:rPr>
        <w:t>забезпечення постійного догляду за зовнішнім виглядом тимчасового гаража та його конструктивними елементами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- утримувати прилеглу до тимчасового гаража територію у належному санітарному стані згідно з </w:t>
      </w:r>
      <w:r>
        <w:rPr>
          <w:bCs/>
          <w:sz w:val="28"/>
          <w:szCs w:val="28"/>
          <w:lang w:val="uk-UA"/>
        </w:rPr>
        <w:t xml:space="preserve">Правилами благоустрою території </w:t>
      </w:r>
      <w:r>
        <w:rPr>
          <w:rFonts w:eastAsia="Calibri"/>
          <w:sz w:val="28"/>
          <w:lang w:val="uk-UA"/>
        </w:rPr>
        <w:t>населених пунктів Кременчуцької міської територіальної громади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uk-UA"/>
        </w:rPr>
        <w:t xml:space="preserve">- після встановлення тимчасового гаража виконати маркування споруди з такими даними: порядковий номер гаража № 37, дата та номер цього рішення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bCs/>
          <w:iCs/>
          <w:sz w:val="28"/>
          <w:szCs w:val="28"/>
          <w:lang w:val="uk-UA"/>
        </w:rPr>
        <w:t xml:space="preserve">Полтавської області. 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567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</cp:lastModifiedBy>
  <cp:lastPrinted>2025-01-28T11:55:00Z</cp:lastPrinted>
  <dcterms:modified xsi:type="dcterms:W3CDTF">2025-02-13T09:06:00Z</dcterms:modified>
  <cp:revision>56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