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2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3</w:t>
      </w:r>
      <w:r>
        <w:rPr>
          <w:b/>
          <w:sz w:val="28"/>
          <w:szCs w:val="28"/>
        </w:rPr>
        <w:t>30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вул. Правобережній, в районі будинку № 50, в м. Кременчуці – фізичній особі-підприємцю Акішевій Ользі Вікт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Акішевої Ольги Вікторівни від 04.12.2024 № 99-01/13106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93201930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в. Технічний, 15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Правобережній, в районі будинку № 5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Акішевій Ользі Вікто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Правобережній, в районі будинку № 5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00 кв.м, в тому числі площа тимчасової споруди 6,38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Акішевій Ользі Вікто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Акішеву Ольгу Вікт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1-28T13:55:00Z</cp:lastPrinted>
  <dcterms:modified xsi:type="dcterms:W3CDTF">2025-02-14T08:22:00Z</dcterms:modified>
  <cp:revision>56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