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4.2014</w:t>
        <w:tab/>
        <w:tab/>
        <w:tab/>
        <w:tab/>
        <w:tab/>
        <w:tab/>
        <w:tab/>
        <w:tab/>
        <w:tab/>
        <w:t>№ 17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1" w:hanging="0"/>
        <w:jc w:val="both"/>
        <w:rPr/>
      </w:pPr>
      <w:r>
        <w:rPr/>
        <w:t>Про  внесення  змін   до  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  комітету    Кремен-                                                                            чуцької міської ради Полтав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ті від 10.02.2014 № 2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 xml:space="preserve">          </w:t>
      </w:r>
      <w:r>
        <w:rPr/>
        <w:t>На виконання Закону України  “Про військовий обов’язок і військову  службу” та керуючись ст. 36 Закону України “Про місцеве самоврядування  в  Україні”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Внести зміни до рішення виконавчого комітету Кременчуцької міської ради Полтавської області від 10.02.2014 № 26 “Про організацію призову громадян у 2014 році на строкову військову службу до внутрішніх військ, відбору кандидатів на військову службу за контрактом та кандидатів для вступу у вищі військово-навчальні заклади в місті Кременчуці”, а саме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Виключити словосполучення “внутрішніх військ Міністерства внутрішніх справ України” та “до внутрішніх військ” по всьому тексту рішення у відповідних відмінка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2.Додаток 2 викласти в новій редакції  (додаєтьс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Контроль за виконанням рішення покласти на секретаря міської ради  Івка В.М. та військового комісара Кременчуцького об’єднаного міського військового комісаріату Сушка Р.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1 з 3</w:t>
      </w:r>
    </w:p>
    <w:p>
      <w:pPr>
        <w:pStyle w:val="Heading3"/>
        <w:tabs>
          <w:tab w:val="clear" w:pos="720"/>
          <w:tab w:val="left" w:pos="482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lang w:val="uk-UA"/>
        </w:rPr>
        <w:t xml:space="preserve">Полтавської області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С П И С О К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ікарів, середніх медичних працівників, направлених для проведення     медичного огляду призовників, які підлягають призову на строкову військову службу, кандидатів на військову службу за контрактом та кандидатів для вступу у вищі військово-навчальні заклади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на призовній дільниці</w:t>
      </w:r>
    </w:p>
    <w:p>
      <w:pPr>
        <w:pStyle w:val="TextBody"/>
        <w:tabs>
          <w:tab w:val="clear" w:pos="609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rPr/>
      </w:pPr>
      <w:r>
        <w:rPr/>
        <w:t>Лікар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вує роботу медичного персон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лгаров М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арькін В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гафонов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, трав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арискін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мірно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ець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фтальм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ачко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умаков К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нчаренко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жко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унцова 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евченко О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Середні медичні праців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ягайло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рч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ноград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дяцька Ж.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т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оїло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цибай О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томат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едсес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ишталь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Лабора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чуг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аніт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анилейко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итяча лікар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2 з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ікарі - дублери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№ </w:t>
            </w:r>
            <w:r>
              <w:rPr>
                <w:sz w:val="26"/>
                <w:lang w:val="uk-UA"/>
              </w:rPr>
              <w:t>з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ікар, який організо- вує роботу медичного персон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тирба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іклініка 1 міської лікар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рапев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кой Є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рав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улгако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Хір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мас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торіноларінг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укало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втозаводська полікліні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ндрат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европ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ріпан Н.Є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сихі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апивко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невр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Нарк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ухальськ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ркологічний диспанс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то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спел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міська лікар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ind w:right="-10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рмат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урбаєвський В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Шкірно-венерологічний диспансер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tabs>
          <w:tab w:val="clear" w:pos="720"/>
          <w:tab w:val="left" w:pos="4820" w:leader="none"/>
        </w:tabs>
        <w:rPr/>
      </w:pPr>
      <w:r>
        <w:rPr/>
        <w:t xml:space="preserve">Військовий комісар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об’єднаного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ого військового комісаріату                                    Р.В. СУШ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</w:t>
        <w:tab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 ___________ 20 ______ № 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рінка 3 з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5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993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 w:val="28"/>
      <w:lang w:val="uk-UA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20:00Z</dcterms:created>
  <dc:creator>Кременчуг, Горвоенкомат</dc:creator>
  <dc:description/>
  <cp:keywords/>
  <dc:language>en-US</dc:language>
  <cp:lastModifiedBy>voloschuk</cp:lastModifiedBy>
  <cp:lastPrinted>2014-04-02T13:47:00Z</cp:lastPrinted>
  <dcterms:modified xsi:type="dcterms:W3CDTF">2014-04-14T06:08:00Z</dcterms:modified>
  <cp:revision>255</cp:revision>
  <dc:subject/>
  <dc:title>        </dc:title>
</cp:coreProperties>
</file>