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920" w:leader="none"/>
          <w:tab w:val="left" w:pos="9180" w:leader="none"/>
        </w:tabs>
        <w:ind w:right="26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14                                                          №159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 Чапаєв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ілянці від вул. Горького до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Шевченка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будівництвом житлового будинку по вул. Чапаєва, 76,  у                   м. Кременчуці, на звернення ПАТ «Крюківбудтехмонтаж»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Чапаєва на ділянці  від вул. Горького до вул. Шевченка в м. Кременчуці з 10.04.2014 до           01.08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му акціонерному товариству «Крюківбудтехмонтаж»          (Хасаєву Н.І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  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1:00Z</dcterms:created>
  <dc:creator>Miroshnichenko</dc:creator>
  <dc:description/>
  <cp:keywords/>
  <dc:language>en-US</dc:language>
  <cp:lastModifiedBy>User</cp:lastModifiedBy>
  <cp:lastPrinted>2014-04-01T13:46:00Z</cp:lastPrinted>
  <dcterms:modified xsi:type="dcterms:W3CDTF">2014-04-14T06:31:00Z</dcterms:modified>
  <cp:revision>2</cp:revision>
  <dc:subject/>
  <dc:title> Про розгляд подання  прокурора </dc:title>
</cp:coreProperties>
</file>