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4.2014</w:t>
        <w:tab/>
        <w:tab/>
        <w:tab/>
        <w:tab/>
        <w:tab/>
        <w:tab/>
        <w:tab/>
        <w:t>№ 14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 сезонного (літнього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данчику біля бару "Салун"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Красіна, 101,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чериці Ігорю Володимир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Печериці Ігоря Володимировича про погодження розміщення на об'єктах благоустрою пересувної тимчасової споруди – сезонного (літнього) майданчику біля бару "Салун"  по вул. Красіна, 101, в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  Погодити        фізичній         особі-підприємцю     Печериці      Ігорю Володимировичу розміщення на об'єктах благоустрою пересувної тимчасової споруди – сезонного (літнього) майданчику біля бару "Салун"  по                               вул. Красіна, 101, в м. Кременчуці площею 68,0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Печерицю Ігоря Володими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бару "Салун"  по                               вул. Красіна, 101, в м. Кременчуці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моменту прийняття цього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5:00Z</dcterms:created>
  <dc:creator>Людмила Харитонова</dc:creator>
  <dc:description/>
  <cp:keywords/>
  <dc:language>en-US</dc:language>
  <cp:lastModifiedBy>haritonova</cp:lastModifiedBy>
  <cp:lastPrinted>2014-04-01T11:48:00Z</cp:lastPrinted>
  <dcterms:modified xsi:type="dcterms:W3CDTF">2014-04-11T13:04:00Z</dcterms:modified>
  <cp:revision>8</cp:revision>
  <dc:subject/>
  <dc:title/>
</cp:coreProperties>
</file>