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70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.02.2025                                                                                             № 265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а Сергія Вікторовича від 23.10.2024                        № А/28-20/114794, який зареєстрований за адресою: Полтавська область,                      м. Кременчук,  квартал ххх, будинок х-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716437 «Нове будівництво «Індивідуальний гараж по вул. хххххххххххх, біля гаражного кооперативу «Квартал 278» в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2-11T08:13:00Z</dcterms:modified>
  <cp:revision>3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