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14                                                                                          №1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мобільної кав’яр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омунального закладу куль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Міський парк культури і відпочин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идніпровськи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в м. Кременчуці фізич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обі-підприємцю Рубану Анатолію Олексійович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убана Анатолія Олексійовича про погодження розміщення на об'єктах благоустрою пересувної тимчасової споруди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мобільної кав’ярні на території комунального закладу культури     “Міський    парк   культури   і   відпочинку   “Придніпровський”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послуг     у    сфері     розваг     в    утриманні    об'єктів   благоустрою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",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бану Анатол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ійовичу 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обільної кав’ярні на території комунального закладу культури “Міський парк культури і відпочинку “Придніпровський” в м. Кременчуці площею 8,0 кв.м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Рубана Анатолія Олексій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здійснення сезонної торгівлі  пересувної тимчасової споруди  з 15 квітня 2014 року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b/>
        <w:b/>
        <w:sz w:val="20"/>
        <w:szCs w:val="20"/>
        <w:lang w:val="uk-UA"/>
      </w:rPr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9:00Z</dcterms:created>
  <dc:creator>haritonova</dc:creator>
  <dc:description/>
  <cp:keywords/>
  <dc:language>en-US</dc:language>
  <cp:lastModifiedBy>Shestakova</cp:lastModifiedBy>
  <cp:lastPrinted>2014-03-31T10:37:00Z</cp:lastPrinted>
  <dcterms:modified xsi:type="dcterms:W3CDTF">2014-04-11T12:54:00Z</dcterms:modified>
  <cp:revision>18</cp:revision>
  <dc:subject/>
  <dc:title>Про погодження  розміщення пересувної </dc:title>
</cp:coreProperties>
</file>