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6.02.2025                                                                                                      № 259</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Пирога Сергія Володимировича, код РНОКПП 2812207892, місцезнаходження фізичної особи-підприємця: 39618, Полтавська обл., Кременчуцький район, с. Мала Кохнівка, вул. Козацька, буд. № 9,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1. Надати дозвіл на розміщення зовнішньої реклами у місті Кременчуці терміном на один рік з окремо розташованим рекламним засобом, без укладання договору на тимчасове користування місцем розташування рекламного засобу, фізичній особі-підприємцю Пирогу Сергію Володимировичу згідно з картографічним планом за наступним місцем розташування: вул. Зелена, буд. № 19-А (с. Мала Кохнівка), загальною площею реклами 18,0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2"/>
        <w:tabs>
          <w:tab w:val="clear" w:pos="851"/>
          <w:tab w:val="left" w:pos="567" w:leader="none"/>
        </w:tabs>
        <w:ind w:left="-1701" w:right="-144" w:firstLine="1701"/>
        <w:rPr/>
      </w:pPr>
      <w:r>
        <w:rPr>
          <w:b/>
          <w:szCs w:val="28"/>
        </w:rPr>
        <w:t>міського голови</w:t>
        <w:tab/>
        <w:t xml:space="preserve">                                                          Володимир ПЕЛИПЕНКО</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25:00Z</dcterms:created>
  <dc:creator>krygin</dc:creator>
  <dc:description/>
  <cp:keywords/>
  <dc:language>en-US</dc:language>
  <cp:lastModifiedBy>Войтюк Альона Михайлівна</cp:lastModifiedBy>
  <cp:lastPrinted>2024-12-16T14:20:00Z</cp:lastPrinted>
  <dcterms:modified xsi:type="dcterms:W3CDTF">2025-02-10T14:59:00Z</dcterms:modified>
  <cp:revision>15</cp:revision>
  <dc:subject/>
  <dc:title>Тимчасово користуватися “Типовими правилами розміщення зовнішнь</dc:title>
</cp:coreProperties>
</file>