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right="35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14</w:t>
        <w:tab/>
        <w:tab/>
        <w:t>№ 162</w:t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видалення зелених насаджень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и комунальних закладів та підприємства, враховуючи акти обсте</w:t>
        <w:softHyphen/>
        <w:t>ження зелених насаджень, що підлягають видаленню, від 14.03.2014 № 7, від 19.03.2014 № 15, від 19.03.2014 № 16, керуючись Постановою Кабінету Мініст</w:t>
        <w:softHyphen/>
        <w:t>рів України від 01.08.2006 № 1045 «Про затвердження порядку видалення де</w:t>
        <w:softHyphen/>
        <w:t>рев, кущів, газонів і квітників у населених пунктах», із змінами та доповнен</w:t>
        <w:softHyphen/>
        <w:t>нями від 11.04.2012 № 34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Дозволити ПАТ «Кременчуцький міськмолокозавод» (Вдовенко Р.В.) видалити тридцять сім дерев з корчуванням пнів на території підприємства за адресою: м. Кременчук,  вулиця 40 років Жовтня, 14/69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Дозволити комунальному закладу культури «Міський парк культури і відпочинку «Придніпровський» (Нападайло А.В.) видалити сто сімдесят два дерева на тери</w:t>
        <w:softHyphen/>
        <w:t>торії парку-пам’ятки садово-паркового мистецтва місцевого значення «Придніпровський міський парк», 1 черг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Дозволити комунальному закладу фізичної культури і спорту «Міський футбольний клуб «Кремінь» (Недяк А.Д.) видалити шість дерев з корчуванням пнів на території комплексної пам’ятки природи місцевого значення «Міський сад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  <w:tab/>
      </w:r>
      <w:r>
        <w:rPr>
          <w:sz w:val="28"/>
          <w:lang w:val="uk-UA"/>
        </w:rPr>
        <w:t>Відновну вартість за видалені дерева замовнику перерахувати на розрахун</w:t>
        <w:softHyphen/>
        <w:t xml:space="preserve">ковий рахунок КП «Благоустрій Кременчука» (Богдан І.В.) –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>/р № 260020003923002 в АТ Банк «Фінанси та Кредит» м. Кременчука МФО 300131, ЄДРПОУ 0335195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lang w:val="uk-UA"/>
        </w:rPr>
        <w:t>5.</w:t>
        <w:tab/>
        <w:t>Кошти від сплати відновної вартості використати КП «Благоустрій Кре</w:t>
        <w:softHyphen/>
        <w:t>менчука» (Богдан І.В.) на зелене будівництво та капітальний ремонт зеле</w:t>
        <w:softHyphen/>
        <w:t>них насаджен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</w:t>
        <w:tab/>
        <w:t>Видалення насаджень дозволити здійснювати КП «Благоустрій Кремен</w:t>
        <w:softHyphen/>
        <w:t>чука» (Богдан І.В.) на підставі укладеного договору із замовником при наявності ордера, виданого управлінням житлово-комунального господарства виконавчого комітету Кременчуцької міської ради (Ярош С.М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</w:t>
        <w:tab/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>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О.М. БАБАЄ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0:00Z</dcterms:created>
  <dc:creator>Miroshnichenko</dc:creator>
  <dc:description/>
  <cp:keywords/>
  <dc:language>en-US</dc:language>
  <cp:lastModifiedBy>Павлина Хлебникова</cp:lastModifiedBy>
  <cp:lastPrinted>2014-04-02T11:38:00Z</cp:lastPrinted>
  <dcterms:modified xsi:type="dcterms:W3CDTF">2014-04-11T12:40:00Z</dcterms:modified>
  <cp:revision>2</cp:revision>
  <dc:subject/>
  <dc:title> Про розгляд подання  прокурора </dc:title>
</cp:coreProperties>
</file>