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6.02.2025</w:t>
        <w:tab/>
        <w:tab/>
        <w:t>№ 28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5.0</w:t>
      </w: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>.2025  № 01-30/</w:t>
      </w:r>
      <w:r>
        <w:rPr>
          <w:bCs/>
          <w:color w:val="000000"/>
          <w:szCs w:val="28"/>
          <w:lang w:val="ru-RU"/>
        </w:rPr>
        <w:t>147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 Кременчуцької  міської ради Кременчуцького району Полтавської області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73 457 грн 78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«Кременчуцький міський будинок дитячої та юнацької творчості»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1070 «Надання позашкільної освіти закладами позашкільної освіти, заходи із позашкільної роботи з дітьми» </w:t>
      </w:r>
      <w:r>
        <w:rPr>
          <w:rStyle w:val="Emphasis"/>
          <w:i w:val="false"/>
        </w:rPr>
        <w:t xml:space="preserve">на погашення штрафних санкцій по рішенню Господарського суду Полтавської області по </w:t>
        <w:br/>
        <w:t>справі  від 20.01.2025  № 917/1866/24  за  позовною  заявою  ПОКВПТГ</w:t>
        <w:br/>
        <w:t xml:space="preserve">«Полтаватеплоенерго» у вигляді обов’язкових судових платежів, з них: </w:t>
        <w:br/>
        <w:t xml:space="preserve">        - 28 910 грн 01 коп. - пені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- 14 759 грн 56 коп. - 3% річних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25 765 грн 75 коп.- інфляційних втра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1 180 грн 14 коп. - судового збо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rStyle w:val="Emphasis"/>
          <w:i w:val="false"/>
        </w:rPr>
        <w:t xml:space="preserve">- 2 842 грн 32 коп. - сплаченого при поданні позову ПОКВПТГ «Полтаватеплоенерго»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та перерахувати кошти </w:t>
      </w:r>
      <w:r>
        <w:rPr>
          <w:bCs/>
          <w:color w:val="000000"/>
          <w:szCs w:val="28"/>
        </w:rPr>
        <w:t xml:space="preserve">Комунальному закладу позашкільної освіти «Кременчуцький міський будинок дитячої та юнацької творчості»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4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5-02-07T05:49:00Z</dcterms:modified>
  <cp:revision>4</cp:revision>
  <dc:subject/>
  <dc:title>Про коригування тарифів на виробництво</dc:title>
</cp:coreProperties>
</file>