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6.02.2025</w:t>
        <w:tab/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іський Палац культури» від 23.01.2025  № 18/01-1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еруючись рішенням Кременчуцької міської ради Кременчуцького району Полтавської області від 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 xml:space="preserve">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75 499 грн 64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Кременчуцький міський Палац культури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абезпеч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>на погашення штрафних санкцій по справі від 29.08.2024 № 917/1446/24 за позовом ПОКВПТГ «Полтаватеплоенерго» у вигляді обов’язкових судових платежів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111 149 грн 77 коп. – пен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159 277 грн 85 коп. – інфляційних втр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>- 72 840 грн 92 коп. – 3 % річни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2 231 грн 10 коп. – відшкодування судового зб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паспорт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ий міський Палац культури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9:00Z</dcterms:created>
  <dc:creator>Gerasimenko</dc:creator>
  <dc:description/>
  <cp:keywords/>
  <dc:language>en-US</dc:language>
  <cp:lastModifiedBy>Кургаєва Тетяна Миколаївна</cp:lastModifiedBy>
  <cp:lastPrinted>2024-08-12T15:51:00Z</cp:lastPrinted>
  <dcterms:modified xsi:type="dcterms:W3CDTF">2025-02-07T05:55:00Z</dcterms:modified>
  <cp:revision>12</cp:revision>
  <dc:subject/>
  <dc:title>Про коригування тарифів на виробництво</dc:title>
</cp:coreProperties>
</file>