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6.02.2025</w:t>
        <w:tab/>
        <w:tab/>
        <w:t>№ 28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1                  імені Миколи Лисенка від 29.01.2025  № 23/01-3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 xml:space="preserve">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23 879 грн 73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музичної школи № 1 імені Миколи Лисенка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штрафних санкцій по рішенню Господарського суду Полтавської області від 13.01.2025 по справі № 917/1872/24 за позовом ПОКВПТГ «Полтаватеплоенерго» у вигляді обов’язкових судових платежів, з них: </w:t>
        <w:br/>
        <w:t xml:space="preserve">        - 50 597 грн 18 коп. – пені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- 20 785 грн 93 коп. - 3% річних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Cs/>
        </w:rPr>
      </w:pPr>
      <w:r>
        <w:rPr>
          <w:rStyle w:val="Emphasis"/>
          <w:i w:val="false"/>
        </w:rPr>
        <w:t xml:space="preserve">- 52 496 грн 62 коп.- інфляційних втра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паспорт </w:t>
      </w:r>
      <w:r>
        <w:rPr>
          <w:szCs w:val="28"/>
        </w:rPr>
        <w:t xml:space="preserve"> бюджетної  програми  на   2025 рік   та  перерахувати кошти </w:t>
      </w:r>
      <w:r>
        <w:rPr>
          <w:bCs/>
          <w:color w:val="000000"/>
        </w:rPr>
        <w:t>Кременчуцькій дитячій музичній школі № 1 імені Миколи Лисенка</w:t>
      </w:r>
      <w:r>
        <w:rPr>
          <w:color w:val="000000"/>
          <w:szCs w:val="28"/>
        </w:rPr>
        <w:t xml:space="preserve"> з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Gerasimenko</dc:creator>
  <dc:description/>
  <cp:keywords/>
  <dc:language>en-US</dc:language>
  <cp:lastModifiedBy>Кургаєва Тетяна Миколаївна</cp:lastModifiedBy>
  <cp:lastPrinted>2024-06-19T16:07:00Z</cp:lastPrinted>
  <dcterms:modified xsi:type="dcterms:W3CDTF">2025-02-07T05:54:00Z</dcterms:modified>
  <cp:revision>12</cp:revision>
  <dc:subject/>
  <dc:title>Про коригування тарифів на виробництво</dc:title>
</cp:coreProperties>
</file>