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4</w:t>
        <w:tab/>
        <w:tab/>
        <w:tab/>
        <w:tab/>
        <w:tab/>
        <w:tab/>
        <w:tab/>
        <w:tab/>
        <w:tab/>
        <w:tab/>
        <w:t>№ 158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передачу посадк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у для висадження в рам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в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гальноміського суботника - Дня довкіл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Указу Президента України № 855/98 від 06.08.1998 «Про День довкілля», рішення  Кременчуцької міської ради   від 28.01.2014  «Про міський бюджет на 2014 рік» та рішення виконавчого комітету Кременчуцької міської ради від 07.03.2014 № 99 «Про проведення в місті Кременчуці двомісячника чистоти і порядку у період з 10 березня по 12 травня 2014 року», керуючись статтями 33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Комунальному підприємству «Благоустрій Кременчука» безоплатно передати посадковий матеріал підприємствам та закладам міста для висадження  в рамках проведення в місті Кременчуці загальноміського суботника - Дня довкілля  згідно з додатками 1 та 2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Автозаводському та Крюківському виконкомам районних ра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 визначити місця висадження саджан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  по  результатам  проведення  Дня довкілля здійснити перевірки  дотри-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ня  місць та умов поса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одержувачів посадкового матеріалу забезпечити його висадку у  місцях, визначених виконкомами районних рад,   та здійснювати догляд за саджанц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b/>
          <w:sz w:val="20"/>
          <w:szCs w:val="20"/>
          <w:lang w:val="uk-UA"/>
        </w:rPr>
        <w:t>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1   з  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7:00Z</dcterms:created>
  <dc:creator>User</dc:creator>
  <dc:description/>
  <cp:keywords/>
  <dc:language>en-US</dc:language>
  <cp:lastModifiedBy>voloschuk</cp:lastModifiedBy>
  <cp:lastPrinted>2014-03-19T13:15:00Z</cp:lastPrinted>
  <dcterms:modified xsi:type="dcterms:W3CDTF">2014-04-11T05:27:00Z</dcterms:modified>
  <cp:revision>2</cp:revision>
  <dc:subject/>
  <dc:title>Про безоплатну передачу посадкового </dc:title>
</cp:coreProperties>
</file>