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30.01.2025                                                                                               № 213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13/25 часткам житлового будинку з господарськими будівлями в м. Кременчуці Полтавської област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Гапон Тетяни Олегівни від 16.12.2024                            № 28-22/134530, яка зареєстрована за адресою: Полтавська область, м. Кременчук, вул. ххххххххххххх, хх,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</w:t>
      </w:r>
      <w:r>
        <w:rPr>
          <w:bCs/>
          <w:sz w:val="28"/>
          <w:szCs w:val="28"/>
          <w:lang w:val="uk-UA"/>
        </w:rPr>
        <w:t>13/25 часткам житлового будинку з господарськими будівлями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в м. Кременчуці Полтавської області</w:t>
      </w:r>
      <w:r>
        <w:rPr>
          <w:sz w:val="28"/>
          <w:lang w:val="uk-UA"/>
        </w:rPr>
        <w:t xml:space="preserve"> з № хх по вул. хххххххххххххх на                  № хх-х по вул. ххххххххххххх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: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4-09-19T15:48:00Z</cp:lastPrinted>
  <dcterms:modified xsi:type="dcterms:W3CDTF">2025-02-03T06:24:00Z</dcterms:modified>
  <cp:revision>23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