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01.2025                                                                                                          № 211</w:t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просп. Лесі Українки, в районі будинку № 51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ФІШГУД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ФІШГУД» від 09.12.2024 № 28-28/1325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код  ЄДРПОУ  42926038, 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проїзд Галузевий, 2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просп. Лесі Українки, в районі будинку № 51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25.05.2021,  керуючись  ст.30  Закону 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ФІШГ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просп. Лесі Українки,  в  районі  будинку  № 51</w:t>
      </w:r>
      <w:r>
        <w:rPr>
          <w:sz w:val="28"/>
          <w:szCs w:val="28"/>
          <w:lang w:val="uk-UA"/>
        </w:rPr>
        <w:t xml:space="preserve">, 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167,00 кв.м, в тому числі 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а тимчасової споруди 29,00 кв.м, 27,50 кв.м, 27,50 кв.м, та 26,5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ФІШГУ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6.12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ФІШГУД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13T10:12:00Z</cp:lastPrinted>
  <dcterms:modified xsi:type="dcterms:W3CDTF">2025-01-31T09:30:00Z</dcterms:modified>
  <cp:revision>36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