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1.2025                                                                                                        № 19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фізичної особи-підприємця Котова Леоніда Івановича,         код ЄДРПОУ 2270413074, місцезнаходження фізичної особи-підприємця: 39600, Полтавська обл., м. Кременчук, вул. Університетська, буд. № 1-Б, кв. 5, виконавчий комітет Кременчуцької міської ради Кременчуцького району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4-11 на розміщення зовнішньої реклами, виданий 15 січня      2024 року на підставі рішення виконавчого комітету Кременчуцької міської ради Кременчуцького району Полтавської області від 11 січня 2024 року             № 26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Лесі Українки, район буд. № 12,                             у кварталі 278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405-07 на розміщення зовнішньої реклами, виданий 27 грудня  2023 року на підставі рішення виконавчого комітету Кременчуцької міської ради Кременчуцького району Полтавської області від 22 грудня 2023 року         № 2782, фізичній особі-підприємцю</w:t>
      </w:r>
      <w:r>
        <w:rPr>
          <w:color w:val="000000"/>
          <w:szCs w:val="28"/>
          <w:lang w:val="uk-UA"/>
        </w:rPr>
        <w:t xml:space="preserve"> Котову Леоніду Івановичу</w:t>
      </w:r>
      <w:r>
        <w:rPr>
          <w:szCs w:val="28"/>
          <w:lang w:val="uk-UA"/>
        </w:rPr>
        <w:t xml:space="preserve"> за місцем розташування реклами: вул. </w:t>
      </w:r>
      <w:r>
        <w:rPr>
          <w:szCs w:val="28"/>
        </w:rPr>
        <w:t>Хорольська, на паркані ПАТ «Полтаваобленерго», загальною площею 1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krygin</dc:creator>
  <dc:description/>
  <cp:keywords/>
  <dc:language>en-US</dc:language>
  <cp:lastModifiedBy>cherchenko</cp:lastModifiedBy>
  <cp:lastPrinted>2025-01-27T15:53:00Z</cp:lastPrinted>
  <dcterms:modified xsi:type="dcterms:W3CDTF">2025-01-31T09:54:00Z</dcterms:modified>
  <cp:revision>17</cp:revision>
  <dc:subject/>
  <dc:title>Тимчасово користуватися “Типовими правилами розміщення зовнішнь</dc:title>
</cp:coreProperties>
</file>