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для оплати послуг з науко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ж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 звернення  відділу  транспорту  та  енергетики від 11.07.2011 № 13-15/51, керуючись рішенням міської ради від 27 лютого 2007 року «Про затвердження нової редакції Положення про цільовий фонд міської ради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цільового фонду міської ради кошти в сумі 18190 грн. (вісімнадцять тисяч сто дев’яносто гривень) для оплати послуг з наукових досліджень щодо аналізу суб’єктів господарювання – автомобільних господарств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згідно з наданими рахунком, договором та актом наданих послуг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 Погрібного А.М. та заступника  міського  голови  Тараторіна В.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8-03T16:38:00Z</cp:lastPrinted>
  <dcterms:modified xsi:type="dcterms:W3CDTF">2011-08-03T13:38:00Z</dcterms:modified>
  <cp:revision>237</cp:revision>
  <dc:subject/>
  <dc:title/>
</cp:coreProperties>
</file>