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25                                                                                                            № 25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 **********, **.**.**** р.н., яка проживає за адресою: м. Кременчук, вул. 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малолітньому сину ******* ******* ************, **.**.**** р.н., враховуючи висновок оцінки потреб сім’ї комунальної установи «Центр надання соціальних послуг «Турбота»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2.01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3.01.2025 (№ 02-11/121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2 від 15 січ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 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реєстраційної служби Краснолиманського міського управління юстиції у Донецькій області), який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>*,                   кім. *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5:00Z</dcterms:created>
  <dc:creator>User</dc:creator>
  <dc:description/>
  <cp:keywords/>
  <dc:language>en-US</dc:language>
  <cp:lastModifiedBy>Пользователь</cp:lastModifiedBy>
  <cp:lastPrinted>2025-01-15T16:14:00Z</cp:lastPrinted>
  <dcterms:modified xsi:type="dcterms:W3CDTF">2025-01-31T07:25:00Z</dcterms:modified>
  <cp:revision>2</cp:revision>
  <dc:subject/>
  <dc:title>АВТОЗАВОДСЬКА  РАЙОННА  РАДА</dc:title>
</cp:coreProperties>
</file>