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1.2025                                                                                                            № 251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 **** ************, **.**.**** р.н., яка проживає за адресою: м. Кременчук, вул. **************,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неповнолітньому сину *********** ********* **********,                 **.**.**** р.н., враховуючи висновок оцінки потреб сім’ї комунальної установи «Центр надання соціальних послуг «Турбота»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2.01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3.01.2025 (№ 02-11/122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2 від 15 січ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**** ****** 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істу Артемівську Артемівського міськрайонного управління юстиції Донецької області), який проживає за адресою: м. Кременчук, вул. ***********,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3:00Z</dcterms:created>
  <dc:creator>User</dc:creator>
  <dc:description/>
  <cp:keywords/>
  <dc:language>en-US</dc:language>
  <cp:lastModifiedBy>Пользователь</cp:lastModifiedBy>
  <cp:lastPrinted>2025-01-15T15:56:00Z</cp:lastPrinted>
  <dcterms:modified xsi:type="dcterms:W3CDTF">2025-01-31T07:23:00Z</dcterms:modified>
  <cp:revision>2</cp:revision>
  <dc:subject/>
  <dc:title>АВТОЗАВОДСЬКА  РАЙОННА  РАДА</dc:title>
</cp:coreProperties>
</file>