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** **********, **.**.**** р.н., яка проживає за адресою: м. Кременчук, просп. **********, буд. ***, кім. **, про надання статусу дитини, яка постраждала внаслідок воєнних дій та збройних конфліктів, її підопічній, малолітній **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3</w:t>
      </w:r>
      <w:r>
        <w:rPr>
          <w:color w:val="000000"/>
          <w:sz w:val="28"/>
          <w:szCs w:val="28"/>
          <w:lang w:val="uk-UA"/>
        </w:rPr>
        <w:t>.01.2025 (№ 02-11/3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 2025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й *********** ********* *************,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Кам’янобрідським відділом державної реєстрації актів цивільного стану реєстраційної служби Луганського міського управління юстиції), яка проживає за адресою: м. Кременчук, просп. **********, буд. **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5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5-01-31T07:15:00Z</dcterms:modified>
  <cp:revision>2</cp:revision>
  <dc:subject/>
  <dc:title>АВТОЗАВОДСЬКА  РАЙОННА  РАДА</dc:title>
</cp:coreProperties>
</file>