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30.01.2025                                                                                                            № 214</w:t>
      </w:r>
    </w:p>
    <w:p>
      <w:pPr>
        <w:pStyle w:val="TextBody"/>
        <w:spacing w:lineRule="auto" w:line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довження терміну перебування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дітей-сиріт ************-******** *.*.,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********* *.*. у Центрі соціально-психологічної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абілітації дітей Кременчуцької міської ради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подання служби у справах дітей Автозаводської районної адміністрації Кременчуцької міської ради Кременчуцького району Полтавської області від 10.01.2025 (№ 02-04/119), враховуючи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2 </w:t>
      </w:r>
      <w:r>
        <w:rPr>
          <w:color w:val="C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від 15 січня 2025 року), керуючись ст.ст. 52, 59 Закону України «Про місцеве самоврядування в Україні», п. 35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 Продовжити термін перебування дітей-сиріт ************-******* *********** ***********, **.**.**** р.н., ******** ******* *********, **.**.**** р.н.,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у Центрі соціально-психологічної реабілітації дітей Кременчуцької міської ради Кременчуцького району Полтавської області строком на дев’ять місяці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Усанову О.П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11:00Z</dcterms:created>
  <dc:creator>User</dc:creator>
  <dc:description/>
  <cp:keywords/>
  <dc:language>en-US</dc:language>
  <cp:lastModifiedBy>Пользователь</cp:lastModifiedBy>
  <cp:lastPrinted>2023-11-07T15:31:00Z</cp:lastPrinted>
  <dcterms:modified xsi:type="dcterms:W3CDTF">2025-01-31T07:13:00Z</dcterms:modified>
  <cp:revision>4</cp:revision>
  <dc:subject/>
  <dc:title>АВТОЗАВОДСЬКА  РАЙОННА  РАДА</dc:title>
</cp:coreProperties>
</file>