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23.01.2025 </w:t>
        <w:tab/>
        <w:t>№ 135</w:t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зміну напрямків використ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бюджетних коштів, затверджених в бюдже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територіальн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громади на 2025 рік </w:t>
      </w:r>
      <w:r>
        <w:rPr>
          <w:b/>
          <w:color w:val="000000"/>
          <w:sz w:val="28"/>
          <w:szCs w:val="28"/>
          <w:lang w:val="uk-UA"/>
        </w:rPr>
        <w:t xml:space="preserve">по головному розпоряднику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юджетних коштів – Департаменту житлово-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омунального господарства Кременчуцької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3 грудня 2024 року «Про бюджет Кременчуцької міської територіальної громади на 2025 рік», 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напрямки використання бюджетних коштів, затверджені в бюджеті Кременчуцької міської територіальної громади на 2025 рік по галузі «Житлово-комунальне господарство»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 в сумі 54 072,26 гр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bookmarkStart w:id="0" w:name="_Hlk14750127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забезпечення діяльності та утримання в належному стані матеріально-технічної бази </w:t>
      </w:r>
      <w:r>
        <w:rPr>
          <w:rFonts w:cs="Times New Roman" w:ascii="Times New Roman" w:hAnsi="Times New Roman"/>
          <w:sz w:val="28"/>
          <w:szCs w:val="28"/>
          <w:lang w:val="uk-UA"/>
        </w:rPr>
        <w:t>комунального підприємства «КОМФОРТНИЙ ДІМ» Кременчуцької міської ради Кременчуцького району Полтавської област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утримання території та об’єктів благоустрою) по КПКВКМБ 1216020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, направивши їх для комунального підприємства «КОМФОРТНИЙ ДІМ» Кременчуцької міської ради Кременчуцького району Полтавської області на оплату енергоносіїв (електрична енергія з урахуванням послуг розподілу та передачі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бюджетних коштів затвердити паспорт бюджетної прогр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твердити на черговій сесії Кременчу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8"/>
      <w:szCs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5-01-20T17:26:00Z</cp:lastPrinted>
  <dcterms:modified xsi:type="dcterms:W3CDTF">2025-01-29T10:58:00Z</dcterms:modified>
  <cp:revision>76</cp:revision>
  <dc:subject/>
  <dc:title/>
</cp:coreProperties>
</file>