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3.01.2025                                                                                                   № 12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2               по вул. Троїцьк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5.12.2024 № 28-20/136873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2 по             вул. Троїцькій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Троїцька, 2,</w:t>
      </w:r>
      <w:r>
        <w:rPr>
          <w:bCs/>
          <w:sz w:val="28"/>
          <w:szCs w:val="28"/>
          <w:lang w:val="uk-UA"/>
        </w:rPr>
        <w:t xml:space="preserve"> нежитлове приміщення п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5-01-29T09:33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