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01.2025                                                                                                  № 125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садибного типу з господарськими будівлями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кляра Романа Васильовича від 25.12.2024                       № 28-20/136867, який зареєстрований за адресою: Полтавська область,                          м. Кременчук, просп. ххххххххххх,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ПТ161241204425 «Нове будівництво житлового будинку садибного типу з господарськими будівлями по проспекту Полтавському, 199-А в м. Кременчук, Кременчуцької територіальної громади, Кременчуцького району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садибного типу з господарськими будівлями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просп. ххххххххххх, ххх-х, 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06T08:26:00Z</cp:lastPrinted>
  <dcterms:modified xsi:type="dcterms:W3CDTF">2025-01-29T09:32:00Z</dcterms:modified>
  <cp:revision>3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