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3.01.2025</w:t>
        <w:tab/>
        <w:tab/>
        <w:tab/>
        <w:tab/>
        <w:tab/>
        <w:tab/>
        <w:tab/>
        <w:tab/>
        <w:tab/>
        <w:tab/>
        <w:tab/>
        <w:t>№ 113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продовження строку дії договор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567"/>
        <w:rPr/>
      </w:pPr>
      <w:r>
        <w:rPr>
          <w:b w:val="false"/>
        </w:rPr>
        <w:t>У зв’язку з закінченням терміну дії договорів на виконання транспортних послуг з перевезення пасажирів на автобусних маршрутах загального користування Кременчуцької міської територіальної громади від 21.01.2022 № 2, від 21.01.2022 № 3 на автобусних маршрутах № 2В «вул. Небесної Сотні (артсклади) – вул. Правобережна (кільцевий)», № 28 «вул. Мічуріна – вул. Воїнів-Інтернаціоналістів», № 13 «Проїзд Зональний – вул. Мічуріна – вул. Перемоги» відповідно, укладених з товариством з обмеженою відповідальністю «АТП-15307», відповідно до Закону України «Про автомобільний транспорт», п. 4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постанови Кабінету Міністрів України від 03.12.2008 № 1081 «Про затвердження Порядку проведення конкурсу з перевезення пасажирів на автобусному маршруті загального користування»,  п. 14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постанови Кабінету Міністрів України від 18.02.1997 № 176 «Про затвердження Правил надання послуг пасажирського автомобільного транспорту», на підставі указів Президента України від 24.02.2022 № 64/2022 «Про введення воєнного стану в Україні», від 28.10.2024 № 740/2024 «Про продовження строку дії воєнного стану в Україні», враховуючи лист товариства з обмеженою відповідальністю «АТП-15307» від 19.12.2024 № 04/14-28/2024, к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Heading2"/>
        <w:ind w:firstLine="567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2"/>
        <w:ind w:firstLine="567"/>
        <w:rPr/>
      </w:pPr>
      <w:r>
        <w:rPr>
          <w:b w:val="false"/>
        </w:rPr>
        <w:t>1. Договори на виконання транспортних послуг з перевезення пасажирів на автобусних маршрутах загального користування Кременчуцької міської територіальної громади від 21.01.2022 № 2, від 21.01.2022 № 3 на автобусних маршрутах № 2В «вул. Небесної Сотні (артсклади) – вул. Правобережна (кільцевий)», № 28 «вул. Мічуріна – вул. Воїнів-Інтернаціоналістів», № 13 «Проїзд Зональний – вул. Мічуріна – вул. Перемоги» відповідно, укладених з товариством з обмеженою відповідальністю «АТП-15307», вважати такими, дію яких продовжено на період дії воєнного стану в Україні і протягом одного року з дня його припинення чи скасу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Укласти додаткові угоди до договорів на виконання транспортних послуг з перевезення пасажирів на автобусних маршрутах загального користування Кременчуцької міської територіальної громади від 21.01.2022 № 2, від 21.01.2022 № 3  щодо продовження строку їх дії на період дії воєнного стану в Україні і протягом одного року з дня його припинення чи скас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овариству з обмеженою відповідальністю «АТП-15307»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виконання перевезення пасажирів на автобусних маршрутах № 2В «вул. Небесної Сотні (мікрорайон «Озерний») – вул. Правобережна (кільцевий)», № 28 «вул. Давида Кострова – вул. Мрії», № 13 «Проїзд Зональний – вул. Давида Кострова – вул. Перемоги»  відповідно до умов договорі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Контроль за виконанням цього рішення покласти на першого заступника міського голови Пелипенка В.М.</w:t>
      </w:r>
    </w:p>
    <w:p>
      <w:pPr>
        <w:pStyle w:val="Heading2"/>
        <w:ind w:firstLine="567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>
          <w:b/>
          <w:szCs w:val="28"/>
        </w:rPr>
        <w:t>Міський голова</w:t>
        <w:tab/>
      </w:r>
      <w:r>
        <w:rPr>
          <w:b/>
          <w:sz w:val="6"/>
          <w:szCs w:val="6"/>
        </w:rPr>
        <w:t xml:space="preserve">    </w:t>
      </w:r>
      <w:r>
        <w:rPr>
          <w:b/>
          <w:szCs w:val="28"/>
        </w:rPr>
        <w:t>Віталій 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6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587</cp:lastModifiedBy>
  <cp:lastPrinted>2025-01-17T10:46:00Z</cp:lastPrinted>
  <dcterms:modified xsi:type="dcterms:W3CDTF">2025-01-29T07:41:00Z</dcterms:modified>
  <cp:revision>353</cp:revision>
  <dc:subject/>
  <dc:title>Про міські маршрути</dc:title>
</cp:coreProperties>
</file>