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5                                                                                                          № 188</w:t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озміщення на об’єкті благоустрою стаціонарної тимчасової споруди – торговельного павільйону для реалізації продовольчих товарів по вул. Миру, в районі будинку № 27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Зейналової Наталі Миколаївни від 06.01.2025 № 99-01/1306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873304223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Володимира Великого, 44, кв. 30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>продов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</w:t>
      </w:r>
      <w:r>
        <w:rPr>
          <w:sz w:val="27"/>
          <w:szCs w:val="27"/>
          <w:lang w:val="uk-UA"/>
        </w:rPr>
        <w:t xml:space="preserve">стаціонарної тимчасової споруди – </w:t>
      </w:r>
      <w:r>
        <w:rPr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Миру, в районі будинку № 27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0,3 кв.м, в тому числі площа тимчасової споруди 24,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6.01.203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24T08:45:00Z</cp:lastPrinted>
  <dcterms:modified xsi:type="dcterms:W3CDTF">2025-01-24T13:31:00Z</dcterms:modified>
  <cp:revision>25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