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1.2025                                                                                                        № 124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зблокованого сезонного торгового майданчика для надання послуг з громадського харчування біля кафе </w:t>
      </w:r>
      <w:r>
        <w:rPr>
          <w:b/>
          <w:sz w:val="28"/>
          <w:szCs w:val="28"/>
          <w:lang w:val="uk-UA"/>
        </w:rPr>
        <w:t xml:space="preserve">зі сторони бульвару Українського Відродження по вул. Соборній, 16/9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Гончаренко Вікторії Васил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Гончаренко Вікторії Василівни від 28.10.2024 № 99-01/11694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5770482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Кременчуцький район, с. Ковалівка, вул. Мисливська, 4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зблокованого сезонного торгового майданчика для надання послуг з громадського харчування біля кафе </w:t>
      </w:r>
      <w:r>
        <w:rPr>
          <w:sz w:val="28"/>
          <w:szCs w:val="28"/>
          <w:lang w:val="uk-UA"/>
        </w:rPr>
        <w:t>зі сторони бульвару Українського Відродження по вул. Соборній,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Гончаренко Вікторії Васи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зблокованого сезонного торгового майданчика для надання послуг з громадського харчування біля кафе </w:t>
      </w:r>
      <w:r>
        <w:rPr>
          <w:sz w:val="28"/>
          <w:szCs w:val="28"/>
          <w:lang w:val="uk-UA"/>
        </w:rPr>
        <w:t>зі сторони бульвару Українського Відродження по вул. Соборній,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159,9 кв.м, в тому числі площа тимчасової споруди </w:t>
      </w:r>
      <w:r>
        <w:rPr>
          <w:sz w:val="28"/>
          <w:szCs w:val="28"/>
          <w:lang w:val="uk-UA" w:eastAsia="ar-SA" w:bidi="ar-SA"/>
        </w:rPr>
        <w:t>30,0 кв.м, 30,0 кв.м, 30,0 кв.м, 30,0 кв.м та 29,8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ончаренко Вікторії Васи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ончаренко Вікторію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13T11:34:00Z</cp:lastPrinted>
  <dcterms:modified xsi:type="dcterms:W3CDTF">2025-01-28T12:07:00Z</dcterms:modified>
  <cp:revision>10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