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04.2014                                                                        №1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на виконання постанови Кабінету Міністрів України від 1 березня 2014 року № 65 «Про економію державних коштів та недопущення втрат бюджету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рішення окремим пункто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 Рішення набирає чинності з 01.04.2014.».</w:t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цим пункт 4 вважати пунктом 5;</w:t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  <w:sz w:val="28"/>
          <w:szCs w:val="28"/>
          <w:lang w:val="uk-UA"/>
        </w:rPr>
        <w:t>пункт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у викласти в такій редакції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Припинення придбання автотранспортних засобів (крім автомобілів для надання лікарями невідкладної медичної допомоги населенню міста), меблів, мобільних телефонів, ноутбуків та проведення ремонту (крім приміщень, що перебувають в аварійному стані та об’єктів, фінансування яких проводиться за рахунок надходжень  бюджету розвитку).».</w:t>
      </w:r>
    </w:p>
    <w:p>
      <w:pPr>
        <w:pStyle w:val="Normal"/>
        <w:ind w:left="1699" w:hanging="9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7:00Z</dcterms:created>
  <dc:creator>serg</dc:creator>
  <dc:description/>
  <cp:keywords/>
  <dc:language>en-US</dc:language>
  <cp:lastModifiedBy>Курило Л.М.</cp:lastModifiedBy>
  <cp:lastPrinted>2014-04-09T13:25:00Z</cp:lastPrinted>
  <dcterms:modified xsi:type="dcterms:W3CDTF">2014-04-09T12:13:00Z</dcterms:modified>
  <cp:revision>13</cp:revision>
  <dc:subject/>
  <dc:title>Кременчуцька міська рада</dc:title>
</cp:coreProperties>
</file>