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23.01.2025                                                                                                           № 115</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АПТЕКА НИЗЬКИХ ЦІН КРЕМІНЬ», код ЄДРПОУ 37965667, місцезнаходження юридичної особи: 69005, Запорізька обл.,                   м. Запоріжжя, бульвар Центральний, буд. № 25,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 xml:space="preserve">рекламними засобами, розміщеними на будівлі, </w:t>
      </w:r>
      <w:r>
        <w:rPr>
          <w:color w:val="000000"/>
          <w:sz w:val="28"/>
          <w:szCs w:val="28"/>
        </w:rPr>
        <w:t>товариству з обмеженою відповідальністю «</w:t>
      </w:r>
      <w:r>
        <w:rPr>
          <w:sz w:val="28"/>
          <w:szCs w:val="28"/>
        </w:rPr>
        <w:t>АПТЕКА НИЗЬКИХ ЦІН КРЕМІНЬ» 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Старшого лейтенанта Кагала, на буд. № 45 (І), загальною площею реклами 4,22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вул. Старшого лейтенанта Кагала, на буд. № 45 (ІІ), загальною площею реклами 1,84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42:00Z</dcterms:created>
  <dc:creator>krygin</dc:creator>
  <dc:description/>
  <cp:keywords/>
  <dc:language>en-US</dc:language>
  <cp:lastModifiedBy>cherchenko</cp:lastModifiedBy>
  <cp:lastPrinted>2025-01-21T09:17:00Z</cp:lastPrinted>
  <dcterms:modified xsi:type="dcterms:W3CDTF">2025-01-27T15:10:00Z</dcterms:modified>
  <cp:revision>15</cp:revision>
  <dc:subject/>
  <dc:title>Тимчасово користуватися “Типовими правилами розміщення зовнішнь</dc:title>
</cp:coreProperties>
</file>