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>.04.2014                                                          №16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z w:val="28"/>
          <w:szCs w:val="28"/>
          <w:lang w:val="uk-UA"/>
        </w:rPr>
        <w:t xml:space="preserve"> заходи щодо збаланс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их бюджетів у 2014 ро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процесі їх виконанн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побігання виникнення ризиків розбалансування місцевих бюджетів у процесі їх виконання, створення умов для своєчасної виплати заробітної плати, інших соціальних виплат, економного і раціонального використання бюджетних коштів та посилення фінансово-бюджетної дисципліни, на виконання розпорядження Кабінету Міністрів України від 01.03.2014 №156-р «Про заходи  щодо збалансування місцевих бюджетів                   у 2014 році в процесі їх виконання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8"/>
          <w:szCs w:val="28"/>
          <w:lang w:val="uk-UA"/>
        </w:rPr>
        <w:t xml:space="preserve">Затвердити заходи щодо </w:t>
      </w:r>
      <w:r>
        <w:rPr>
          <w:bCs/>
          <w:sz w:val="28"/>
          <w:szCs w:val="28"/>
          <w:lang w:val="uk-UA"/>
        </w:rPr>
        <w:t>збалансування місцевих бюджетів у 2014 році в процесі їх виконання (додаток).</w:t>
      </w:r>
    </w:p>
    <w:p>
      <w:pPr>
        <w:pStyle w:val="Normal"/>
        <w:ind w:left="36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, відповідальним виконавцям в термін до 04.05.2014 , а в подальшому щоквартально до 4 числа місяця, наступного за звітним періодом, інформувати фінансове управління виконавчого комітету Кременчуцької міської ради (Неіленко Т.Г.) щодо виконання заходів для узагальнення інформації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(Неіленко Т.Г.) щоквартально, до 5 числа місяця наступного за звітним періодом, інформувати Департамент фінансів облдержадміністрації  про стан виконання 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</w:rPr>
      </w:pPr>
      <w:r>
        <w:rPr>
          <w:color w:val="000000"/>
          <w:lang w:val="uk-UA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left" w:pos="4962" w:leader="none"/>
          <w:tab w:val="right" w:pos="9355" w:leader="none"/>
        </w:tabs>
        <w:spacing w:lineRule="atLeast" w:line="100"/>
        <w:ind w:right="-15" w:hanging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ЗАХОДИ</w:t>
        <w:br/>
        <w:t>щодо збалансування місцевих бюджетів у 2014 роц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процесі їх виконанн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3"/>
        <w:gridCol w:w="1634"/>
        <w:gridCol w:w="2833"/>
      </w:tblGrid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візувати претензійно-позовну роботу з ліквідації заборгованості зі сплати податків і зборів та роботу з платниками податків з викриття схем ухилення від сплати платежів до бюджету. Забезпечити своєчасну і в повному обсязі сплату податків і зборів (обов’язкових платежів) до бюджету відповідно до чинного законодавс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-груден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 управлін-ня Міндоходів Пол-тавської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истематично проводити масово - роз’яснювальну роботу серед насе-лення  та індивідуально - роз’ясню-вальну роботу з керівниками під-приємств, установ, організацій неза-лежно від форм власності, спрямо-вану на  недопущення за боргова-ності по виплаті заробітної плати, забезпечення легалізації найманої робочої сили, виведення заробітної плати з тіньового сектору економі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ень -груден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н-ня Міндоходів Пол-тавської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виконання затвердже-них планових показників по над-ходженню: орендної плати за кори-стування майном, що у комунальній власності та коштів від відчуження майна, що перебуває у комунальній власності; коштів до цільового фон-ду та коштів пайової участі у розви-ток інфраструктури; коштів від про-дажу землі та орендної плати за землю. Здійснювати заходи щодо зменшення заборгованості за даними платежами до бюджету та покращення платіжної дисципліни  платник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-чуцької міськ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-міки виконавчого комітету Кремен-чуцької міської ради Полтавської області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 викона-в</w:t>
            </w:r>
            <w:r>
              <w:rPr>
                <w:sz w:val="28"/>
                <w:szCs w:val="28"/>
                <w:lang w:val="uk-UA"/>
              </w:rPr>
              <w:t>чого комітету Кре-менчуцької міської ради Полтавської області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надходження додаткових коштів до загального фонду місь-кого бюджету, розмістити тимча-сово вільні бюджетні кошти на вкладних (депозитних) рахунках у банк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21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-ня виконавчого комітету Кременчу-цької міськ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-ної казначейської служби України у м.Кременчуці Полтавської області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метою упередження втрат місь-кого бюджету не допускати надання необґрунтованих пільг зі сплати податків, зборів  та інших платежів до міського бюдже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 викона-в</w:t>
            </w:r>
            <w:r>
              <w:rPr>
                <w:sz w:val="28"/>
                <w:szCs w:val="28"/>
                <w:lang w:val="uk-UA"/>
              </w:rPr>
              <w:t>чого комітету Кременчуцької міської ради Полтав-ської області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чуць-кої міськ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Головного управлі-ння Міндоходів Полтавської області;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-ня виконавчого комі-тету Кременчуцької міської ради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тивним комісіям активі-зувати роботу  щодо посилення контролю за виконанням адміні-стративного законодавства та вжи-вати заходи щодо своєчасної і в повному обсязі сплати адмінштра-фів до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5190" w:leader="none"/>
              </w:tabs>
              <w:ind w:left="5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а ко-місія при виконав-чому комітеті Крю-ків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5190" w:leader="none"/>
              </w:tabs>
              <w:ind w:left="5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адміністративна комісія при виконав-чому комітеті  Авто-заводської районної ради;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тро-лю за станом благо-устрою та екологіч-ної безпеки виконав-чого комітету Кре-менчуцької міської ради Полтавської області;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підприємництва, торгівлі, побуту та регуляторної політи-ки виконавчого комітету Кремен-чуцької міської ради Полтавської області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оботу щодо забезпече-ння мобілізації до бюджету міста податку на нерухоме майно, відмі-нне від земельної діля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н-ня Міндоходів Полтавської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5190" w:leader="none"/>
              </w:tabs>
              <w:ind w:left="5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тивізувати роботу щодо виявле-ння платників, які нараховують заробітну плату нижче встановле-ного законодавством мінімального розміру та виплачують її з порушен-ням вимог законодав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контрольно-переві-рочну роботу щодо виявлення неле-гальної зайнятості населення, забез-печення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ми господарю-вання чинного законодавства про прац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ень –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 з коор-динації роботи щодо легалізації виплати заробітної плати та зайнятості населен-н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територіальна дер-жавна інспекція з питань праці у Пол-тавській област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лежну організацію та проведення кампанії деклару-вання доходів, отриманих протягом 2013 року, та виявлення осіб, які ухиляються від оподаткув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ень –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н-ня Міндоходів Полтавської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Здійснити щодекадний моніторинг стану погашення зарплатних боргів та виплати поточної заробітної плати на підприємствах, установах та організаціях міста, оперативне вжиття упереджувальних заходів щодо недопущення збільшення та виникнення зарплатних борг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контролюючі органи для вжиття відповідних заходів впливу щодо погашення зарплатних боргів та своєчасної виплати поточ-ної заробітної плати на підприєм-ств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вітень –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партамент праці та соціального захисту населення </w:t>
            </w:r>
            <w:r>
              <w:rPr>
                <w:sz w:val="28"/>
                <w:szCs w:val="28"/>
                <w:lang w:val="uk-UA"/>
              </w:rPr>
              <w:t>виконав-чого комітету Кре-менчу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осилення фінансово-бюджетної дисципліни шлях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ективного, результативного, цільового та економного викори-стання бюджетних коштів, належ-ної організації та координації  ро-боти розпорядників бюджетни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нижчого рівня та одержу-вачів бюджетних коштів.</w:t>
            </w:r>
          </w:p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жити заходів щодо дотримання жорсткого режиму економії бюд-жетних кошті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дотримання вимоги частини четвертої статті 77 Бюд-жетного кодексу України щодо врахування під час затвердження відповідного бюджету у першочер-говому порядку потреби в коштах на оплату праці працівників бюд-жетних установ відповідно до вста-новлених законодавством умов оплати праці та розміру мінімальної заробітної плати, а також на проведення розрахунків за енер-гоносії та комунальні послуги, які споживаються бюджетними установами</w:t>
            </w:r>
          </w:p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укладення договорів за кожним видом енергоносіїв, що споживаються, у межах установ-лених відповідним головним роз-порядником бюджетних коштів обґрунтованих лімітів споживання, з урахуванням необхідності жор-сткої економії кош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ід час виконання бюджету проведення своєчасної та у повному обсязі оплати праці пра-цівників бюджетних установ і роз-рахунків за енергоносії та кому-нальні послуги, які споживаються бюджетними установами, не допус-каючи будь-якої простроченої заборгованості з таких виплат</w:t>
            </w:r>
          </w:p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, у разі виникнення забор-гованості із заробітної плати, сти-пендій, інших соціальних виплат і оплати енергоносіїв та комунальних послуг, комплекс конкретних захо-дів щодо погашення заборгованості із зазначених виплат, забезпечивши використання насамперед не менш як 90 відсотків наявних коштів за-гального фонду місцевих бюдже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жи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ди щодо зменшення обсягу кредиторської заборго-ваності за рахунок коштів загаль-ного та спеціального фондів бюд-жету, а також зменшення обсягу дебіторської заборгован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кувати структуру штатної чисельності працівників у межах затверджених асигнувань на оплату праці, не допускати необгрунтова-ного збільшення такої чисельн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зменшення викори-стання бюджетних коштів для про-ведення культурно-мистецьких заходів, заходів з відзначення па-м’ятних та історичних дат, ювілеїв підприємств, установ та органі-зацій, а також ювілеїв і вшанування пам’яті видатних осіб та інших подій, спортивно-масових заходів, проведення виставок, ярмарків, з’їздів, симпозіумів, конгресів. за рахунок коштів загального фонду бюджет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проведення зазначених заходів за раху</w:t>
            </w:r>
            <w:r>
              <w:rPr>
                <w:color w:val="000000"/>
                <w:sz w:val="28"/>
                <w:szCs w:val="28"/>
              </w:rPr>
              <w:t>нок внесків їх учас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иків, спонсорів, коштів спеціа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ого фонду кошторису бюджетних установ, які беруть у них участь, та інших джерел, не заборонених зак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одавств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луховувати на нарадах головних розпорядників бюджетних коштів  з питань дотримання фінансово-бюд-жетної дисциплі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грудень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Р.В.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фінансового управлі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конкому міської ради                                                        Т.Г.НЕІЛЕНКО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7:00Z</dcterms:created>
  <dc:creator>serg</dc:creator>
  <dc:description/>
  <cp:keywords/>
  <dc:language>en-US</dc:language>
  <cp:lastModifiedBy>Курило Л.М.</cp:lastModifiedBy>
  <cp:lastPrinted>2014-04-07T13:46:00Z</cp:lastPrinted>
  <dcterms:modified xsi:type="dcterms:W3CDTF">2014-04-09T12:09:00Z</dcterms:modified>
  <cp:revision>15</cp:revision>
  <dc:subject/>
  <dc:title>Кременчуцька міська рада</dc:title>
</cp:coreProperties>
</file>