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3.01.2025                                                                                                            № 17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* ***********, **.**.**** р.н., яка проживає за адресою: м. Кременчук, вул. 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малолітньому сину ******** 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szCs w:val="28"/>
          <w:lang w:val="uk-UA"/>
        </w:rPr>
        <w:t xml:space="preserve">від 20.12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07.01.2025 (№ 02-11/44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1 від 09 січня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 ***********,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Волноваського районного управління юстиції у Донецькій області), який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, кім. ***</w:t>
      </w:r>
      <w:r>
        <w:rPr>
          <w:sz w:val="28"/>
          <w:szCs w:val="28"/>
          <w:lang w:val="uk-UA"/>
        </w:rPr>
        <w:t>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46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5-01-27T14:46:00Z</dcterms:modified>
  <cp:revision>2</cp:revision>
  <dc:subject/>
  <dc:title>АВТОЗАВОДСЬКА  РАЙОННА  РАДА</dc:title>
</cp:coreProperties>
</file>