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1.2025                                                                                                            № 17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 ******** ************,               **.**.**** р.н., яка проживає за адресою: м. Кременчук, вул. вул. ****, буд. **,                     кв. **, про надання статусу дитини, яка постраждала внаслідок воєнних дій та збройних конфліктів, малолітньому сину ********* 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5.1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23.12.2024 (№ 02-11/3718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48 від 26 груд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* ******** **********, **.**.**** р.н. (свідоцтво про народження: серія *-** № ******, видане **.**.**** Новогродівським міським відділом державної реєстрації актів цивільного стану Головного територіального управління юстиції у Донецькій області), який проживає за адресою: м. Кременчук, вул. ****, буд. **,                    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42:00Z</dcterms:created>
  <dc:creator>User</dc:creator>
  <dc:description/>
  <cp:keywords/>
  <dc:language>en-US</dc:language>
  <cp:lastModifiedBy>Пользователь</cp:lastModifiedBy>
  <cp:lastPrinted>2023-11-16T08:43:00Z</cp:lastPrinted>
  <dcterms:modified xsi:type="dcterms:W3CDTF">2025-01-27T14:42:00Z</dcterms:modified>
  <cp:revision>2</cp:revision>
  <dc:subject/>
  <dc:title>АВТОЗАВОДСЬКА  РАЙОННА  РАДА</dc:title>
</cp:coreProperties>
</file>