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1.2025                                                                                                          № 136</w:t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5028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74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павільйону для реалізації продовольчих товарів з кафетерійним відділом по вул. Театральній, 32/6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 w:eastAsia="ar-SA"/>
        </w:rPr>
        <w:t>в</w:t>
      </w:r>
      <w:r>
        <w:rPr>
          <w:b/>
          <w:sz w:val="28"/>
          <w:szCs w:val="28"/>
          <w:lang w:val="uk-UA"/>
        </w:rPr>
        <w:t xml:space="preserve"> м. Кременчуці – фізичній особі – підприємцю Корецькому Олександру Олександр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фізичної особи – підприємця Корецького Олександра Олександровича від 17.01.2025 № 28-28/507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189306498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 Квітки Цісик, 26, кв. 25,</w:t>
      </w:r>
      <w:r>
        <w:rPr>
          <w:rFonts w:cs="Times New Roman"/>
          <w:sz w:val="28"/>
          <w:szCs w:val="28"/>
          <w:lang w:val="uk-UA"/>
        </w:rPr>
        <w:t xml:space="preserve"> про </w:t>
      </w:r>
      <w:r>
        <w:rPr>
          <w:sz w:val="28"/>
          <w:szCs w:val="28"/>
          <w:lang w:val="uk-UA"/>
        </w:rPr>
        <w:t>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для реалізації продовольчих товарів з кафетерійним відділом по вул. Театральній, 32/6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равил </w:t>
      </w:r>
      <w:r>
        <w:rPr>
          <w:bCs/>
          <w:sz w:val="28"/>
          <w:szCs w:val="28"/>
          <w:lang w:val="uk-UA"/>
        </w:rPr>
        <w:t>розміщення тимчасових споруд для провадження  підприємницької  діяльності  на  об’єктах  благоустрою 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на  виконання  Порядку  визначення  обсягів  пайової  участі  (внеску)  власників  тимчасових  споруд 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 міської  ради  від 25.05.2021,  керуючись  ст.30  Закону  України «Про  місцеве  самоврядування  в  Україні»,  </w:t>
      </w:r>
      <w:r>
        <w:rPr>
          <w:sz w:val="28"/>
          <w:szCs w:val="28"/>
          <w:lang w:val="uk-UA"/>
        </w:rPr>
        <w:t>виконавчий  комітет Кременчуцької  міської  ради  Кременчуцького  району  Полтавської області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ar-SA" w:bidi="ar-SA"/>
        </w:rPr>
        <w:t xml:space="preserve"> підприємцю</w:t>
      </w:r>
      <w:r>
        <w:rPr>
          <w:sz w:val="28"/>
          <w:szCs w:val="28"/>
          <w:lang w:val="uk-UA"/>
        </w:rPr>
        <w:t xml:space="preserve"> Корецькому Олександру Олександ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для реалізації продовольчих товарів з кафетерійним відділом по вул. Театральній, 32/6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2,80 кв.м, в тому числі площа тимчасової споруди 17,5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Корецькому Олександру Олександ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 (здійснення  діяльності  без  договорів   про   сплату   пайового   внеску в   утриманні 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  благоустрою   та   сплати   пайової   участі  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6.01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Корецького Олександра Олександ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5-01-20T10:11:00Z</cp:lastPrinted>
  <dcterms:modified xsi:type="dcterms:W3CDTF">2025-01-24T11:06:00Z</dcterms:modified>
  <cp:revision>37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