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1.2025                                                                                                            № 17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му ****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*** **** **********, **.**.**** р.н., яка проживає за адресою: м. Кременчук, вул. ****, буд. **, кв. **, про надання статусу дитини, яка постраждала внаслідок воєнних дій та збройних конфліктів, її дітям, неповнолітньому ********* ****** ***********, **.**.**** р.н., малолітній *********** ********* 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6.1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23.12.2024 (№ 02-11/3719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8 від 26 груд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неповнолітньому ******** ****** *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№</w:t>
      </w:r>
      <w:r>
        <w:rPr>
          <w:sz w:val="28"/>
          <w:szCs w:val="28"/>
          <w:lang w:val="uk-UA"/>
        </w:rPr>
        <w:t xml:space="preserve"> ******, видане **.**.**** відділом реєстрації актів цивільного стану по місту Красноармійську Красноармійського міськрайонного управління юстиції Донецької області), малолітній *********** ********* *************, **.**.**** р.н. (свідоцтво про народження: серія *-** № ******, видане **.**.**** Покровським відділом державної реєстрації актів цивільного стану у Покровському районі Донецької області Східного міжрегіонального управління Міністерства юстиції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вул. *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21:00Z</dcterms:created>
  <dc:creator>User</dc:creator>
  <dc:description/>
  <cp:keywords/>
  <dc:language>en-US</dc:language>
  <cp:lastModifiedBy>Пользователь</cp:lastModifiedBy>
  <cp:lastPrinted>2024-12-26T09:36:00Z</cp:lastPrinted>
  <dcterms:modified xsi:type="dcterms:W3CDTF">2025-01-27T14:21:00Z</dcterms:modified>
  <cp:revision>2</cp:revision>
  <dc:subject/>
  <dc:title>АВТОЗАВОДСЬКА  РАЙОННА  РАДА</dc:title>
</cp:coreProperties>
</file>