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3.01.2025</w:t>
        <w:tab/>
        <w:tab/>
        <w:t>№ 151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8.01.2025 № 01.1-15/03/19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62 869 грн 57 коп.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по КЕКВ 2610 «Субсидії та поточ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плату послуг </w:t>
      </w:r>
      <w:r>
        <w:rPr>
          <w:szCs w:val="28"/>
        </w:rPr>
        <w:t xml:space="preserve">по об’єкту: «Поточний ремонт частини покрівлі реанімаційного відділення пологового корпусу КНМП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szCs w:val="28"/>
        </w:rPr>
        <w:t xml:space="preserve"> по вул. Майора Борищака, 20/3, в м. Кременчуці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15T15:18:00Z</cp:lastPrinted>
  <dcterms:modified xsi:type="dcterms:W3CDTF">2025-01-24T08:15:00Z</dcterms:modified>
  <cp:revision>29</cp:revision>
  <dc:subject/>
  <dc:title>Про коригування тарифів на виробництво</dc:title>
</cp:coreProperties>
</file>