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3.01.2025</w:t>
        <w:tab/>
        <w:tab/>
        <w:t>№ 147</w:t>
      </w:r>
    </w:p>
    <w:p>
      <w:pPr>
        <w:pStyle w:val="Normal"/>
        <w:ind w:right="-2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9.01.2025 № 01.1-15/03/43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7 січ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24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0 0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по КЕКВ 2610 «Субсидії та поточні трансферти підприємствам (установам та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>на оплату зобов’язань 2024 року за надані послуги з виготовлення облікової документації на об’єкт культурної спадщини за видом архітектури «Будівля купця О.І. Козач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08T11:24:00Z</cp:lastPrinted>
  <dcterms:modified xsi:type="dcterms:W3CDTF">2025-01-24T08:21:00Z</dcterms:modified>
  <cp:revision>24</cp:revision>
  <dc:subject/>
  <dc:title>Про коригування тарифів на виробництво</dc:title>
</cp:coreProperties>
</file>