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4.2014                                                                                      № 165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Солодовник Ірині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Леніна, на буд. №13/39 (І), загальною площею реклами         5,0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Леніна, на буд. №13/39 (ІІ), загальною площею реклами        1,3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. вул. Леніна, на буд. №13/39 (ІІІ), загальною площею реклами         6,3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4. </w:t>
      </w:r>
      <w:r>
        <w:rPr>
          <w:sz w:val="28"/>
          <w:szCs w:val="28"/>
        </w:rPr>
        <w:t>вул. Леніна, на буд. №13/3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7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фізичній особі-підприємцю Бабич Леоніду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Ярмаркова, район  буд. №7-К загальною площею реклами  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Ярмаркова, район  буд. №5-Г загальною площею реклами   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Локомотив-сервіс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Ярмаркова, район  буд. №5-А загальною площею реклами         3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вул. Флотська, район  буд. №2-А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ІС-Кременчук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район буд. №1-А, загальною площею реклами 2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лумяну Давиду Альбертовичу</w:t>
      </w:r>
      <w:r>
        <w:rPr>
          <w:sz w:val="28"/>
          <w:szCs w:val="28"/>
        </w:rPr>
        <w:t>, згідно з картографічним планом за наступною адресою: вул. Леонова, район буд. №2/2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Кремремтранс»</w:t>
      </w:r>
      <w:r>
        <w:rPr>
          <w:sz w:val="28"/>
          <w:szCs w:val="28"/>
        </w:rPr>
        <w:t>, згідно з картографічним планом за наступною адресою: проїзд Галузевий, район  буд. № 32-А, загальною площею реклами 16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07-17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Соловей Олени Степанівни</w:t>
      </w:r>
      <w:r>
        <w:rPr>
          <w:sz w:val="28"/>
          <w:szCs w:val="28"/>
          <w:lang w:val="uk-UA"/>
        </w:rPr>
        <w:t xml:space="preserve"> з 13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410-59 на розміщення зовнішньої реклами, виданий 18 червня 2010 року на підставі рішення виконавчого комітету Кременчуцької міської ради від 18 червня 2010 року № 49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Соловей Олени Степанівни</w:t>
      </w:r>
      <w:r>
        <w:rPr>
          <w:sz w:val="28"/>
          <w:szCs w:val="28"/>
          <w:lang w:val="uk-UA"/>
        </w:rPr>
        <w:t xml:space="preserve"> з 21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813-26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       № 51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итовченко Володимира Миколайовича</w:t>
      </w:r>
      <w:r>
        <w:rPr>
          <w:sz w:val="28"/>
          <w:szCs w:val="28"/>
          <w:lang w:val="uk-UA"/>
        </w:rPr>
        <w:t xml:space="preserve"> з 01.04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5:00Z</dcterms:created>
  <dc:creator>krygin</dc:creator>
  <dc:description/>
  <cp:keywords/>
  <dc:language>en-US</dc:language>
  <cp:lastModifiedBy>cherchenko</cp:lastModifiedBy>
  <cp:lastPrinted>2014-03-27T11:21:00Z</cp:lastPrinted>
  <dcterms:modified xsi:type="dcterms:W3CDTF">2014-04-09T12:45:00Z</dcterms:modified>
  <cp:revision>8</cp:revision>
  <dc:subject/>
  <dc:title>Тимчасово користуватися “Типовими правилами розміщення зовнішнь</dc:title>
</cp:coreProperties>
</file>