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Cs/>
          <w:color w:val="0000FF"/>
          <w:sz w:val="28"/>
          <w:szCs w:val="28"/>
          <w:lang w:val="uk-UA"/>
        </w:rPr>
      </w:pPr>
      <w:r>
        <w:rPr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6.01.2025                                                                                          № 72</w:t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  <w:tab w:val="left" w:pos="4253" w:leader="none"/>
        </w:tabs>
        <w:spacing w:lineRule="atLeast" w:line="100"/>
        <w:ind w:right="59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індивідуальному гаражу в м. 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Шаріпова Олександра Борисовича від 26.10.2024                № А/28-20/116465, який зареєстрований за адресою: Полтавська область,                          м. Кременчук,  квартал ххх, будинок х, кв. хх,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, повідомлення про початок виконання будівельних робіт реєстраційний №ПТ051210608108 «Нове будівництво індивідуального гаража по вул. ххххххх ххххххххххххх, біля гаражного кооперативу «Квартал 278» в 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Кременчуц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right="-2" w:hanging="0"/>
        <w:jc w:val="both"/>
        <w:rPr/>
      </w:pPr>
      <w:r>
        <w:rPr>
          <w:sz w:val="28"/>
          <w:lang w:val="uk-UA"/>
        </w:rPr>
        <w:tab/>
        <w:t xml:space="preserve">1. Присвоїти </w:t>
      </w:r>
      <w:r>
        <w:rPr>
          <w:bCs/>
          <w:sz w:val="28"/>
          <w:szCs w:val="28"/>
          <w:lang w:val="uk-UA"/>
        </w:rPr>
        <w:t>індивідуальному гаражу в м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Кременчуці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таку адресу: Полтавська область, м. Кременчук, вул. ххххххх                   хххххххххххх, х-х, гараж 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lang w:val="uk-UA" w:eastAsia="ar-SA"/>
      </w:rPr>
    </w:pPr>
    <w:r>
      <w:rPr>
        <w:rFonts w:cs="Times New Roman"/>
        <w:b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5-01-06T11:08:00Z</cp:lastPrinted>
  <dcterms:modified xsi:type="dcterms:W3CDTF">2025-01-20T14:08:00Z</dcterms:modified>
  <cp:revision>20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