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01.2025                                                                                             № 71</w:t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гаражу по вул. ххххххх хххххххххххххх, хх-х, в             м. Кременчуц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вашової Наталії Миколаївни від 29.10.2024                 № 28-21/117847,  яка  зареєстрована за адресою: Полтавська область,                    м. Кременчук, вул. хххххххххх ххххххх, х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аражу по вул. ххххххх ххххххххххххх, хх-х, в                           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                       м. Кременчук,  вул. ххххххх ххххххххххххх, хх-х, гараж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3-11T09:34:00Z</cp:lastPrinted>
  <dcterms:modified xsi:type="dcterms:W3CDTF">2025-01-20T14:09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