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 № 102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b/>
          <w:bCs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 xml:space="preserve"> ****** 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надання висновку про доцільність призначення її опікуном над *********</w:t>
      </w:r>
      <w:r>
        <w:rPr>
          <w:sz w:val="28"/>
          <w:szCs w:val="28"/>
          <w:lang w:val="uk-UA"/>
        </w:rPr>
        <w:t xml:space="preserve"> ******* 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та її майном у разі визнання останньої недієздатно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9.01.2025 №1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</w:t>
        <w:br/>
        <w:t xml:space="preserve">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** ****** *****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опікуном</w:t>
      </w:r>
      <w:r>
        <w:rPr>
          <w:sz w:val="28"/>
          <w:szCs w:val="28"/>
          <w:lang w:val="uk-UA"/>
        </w:rPr>
        <w:t xml:space="preserve"> над ********* ******* 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та її майном у разі визнання останньої недієздатно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9-26T09:29:00Z</cp:lastPrinted>
  <dcterms:modified xsi:type="dcterms:W3CDTF">2025-01-20T10:18:00Z</dcterms:modified>
  <cp:revision>312</cp:revision>
  <dc:subject/>
  <dc:title/>
</cp:coreProperties>
</file>