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 ***** ****************, яка проживає за адресою: Полтавська область, м. Кременчук, вул. ******** ************* ******, буд. **, кв. **, про надання її дитині **** ******* 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5.12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 ******* ***************, **.**.**** р.н., від 07.01.2025    № 01-32/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 ******* 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серія *-** № ******, видане 16.10.2013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який проживає за адресою: Полтавська область,                   м. Кременчук, вул. ******* ********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00Z</dcterms:created>
  <dc:creator>User</dc:creator>
  <dc:description/>
  <cp:keywords/>
  <dc:language>en-US</dc:language>
  <cp:lastModifiedBy>ССД1</cp:lastModifiedBy>
  <cp:lastPrinted>2024-08-16T08:02:00Z</cp:lastPrinted>
  <dcterms:modified xsi:type="dcterms:W3CDTF">2025-01-20T07:50:00Z</dcterms:modified>
  <cp:revision>2</cp:revision>
  <dc:subject/>
  <dc:title>АВТОЗАВОДСЬКА  РАЙОННА  РАДА</dc:title>
</cp:coreProperties>
</file>