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* ****** **********, яка проживає за адресою: Полтавська область, м. Кременчук, вул. ****** ******,                   буд. ** *, кв. **, про надання її дитині ************ ************ 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2.12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 ************ ***********, **.**.**** р.н., від 07.01.2025              № 01-32/5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* ************** ***********,    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 02.01.2020 Нікопольським міськрайонним відділом державної реєстрації актів цивільного стану Південно-Східного міжрегіонального управління Міністерства юстиції (м. Дніпро)), яка проживає за адресою: Полтавська область, м. Кременчук,     вул. ****** *******, буд. ** 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User</dc:creator>
  <dc:description/>
  <cp:keywords/>
  <dc:language>en-US</dc:language>
  <cp:lastModifiedBy>ССД1</cp:lastModifiedBy>
  <cp:lastPrinted>2025-01-09T10:52:00Z</cp:lastPrinted>
  <dcterms:modified xsi:type="dcterms:W3CDTF">2025-01-20T07:45:00Z</dcterms:modified>
  <cp:revision>2</cp:revision>
  <dc:subject/>
  <dc:title>АВТОЗАВОДСЬКА  РАЙОННА  РАДА</dc:title>
</cp:coreProperties>
</file>