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6.01.2025                                                                                         №8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  <w:szCs w:val="28"/>
        </w:rPr>
        <w:t>управління по роботі з документами виконавчого комітету  Кременчуцької міської ради Кременчуцького району Полтавської області від 06.01.2025 №01.01-08/1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послуг з пересилання відправлень «Укрпошта Експрес»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</w:t>
      </w:r>
      <w:r>
        <w:rPr>
          <w:color w:val="000000"/>
          <w:szCs w:val="28"/>
        </w:rPr>
        <w:t xml:space="preserve">16.01.2025   №86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/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послуги з пересилання відправлень «Укрпошта Експрес» згідно з ДК 021:2015 код 64110000-0 «Поштові послуги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180000,00 грн згідно з кошторисом на 2025 рік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  <w:szCs w:val="28"/>
        </w:rPr>
        <w:t xml:space="preserve">управління по роботі з документами виконавчого комітету  Кременчуцької міської ради Кременчуцького району Полтавської області від 06.01.2025 №01.01-08/1 </w:t>
      </w:r>
      <w:r>
        <w:rPr>
          <w:szCs w:val="28"/>
        </w:rPr>
        <w:t>існує потреба у здійсненні закупівл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 протягом 2025 року.</w:t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акону України «Про поштовий зв’язок» від 03.11.2022       № 2722-ІХ (далі -  Закон) призначений оператор поштового зв’язку це -  оператор поштового зв’язку, якого відповідно до законодавства призначено для виконання зобов’язань, що випливають з актів Всесвітнього поштового союзу, та надання у встановленому порядку універсальних послуг поштового зв’язку на всій території України і якому надано виключні права на провадження певних видів діяльності у сфері надання послуг поштового зв’язку (стаття 1 Закону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казом Міністерства інфраструктури України від 14.06.2013 № 405 «Про визначення акціонерного товариства «Укрпошта» оператором поштового зв’язку, який виконує зобов’язання, що випливають із актів Всесвітнього поштового союзу» акціонерне товариство «Укрпошта» визначено призначеним оператором для здійснення поштових послуг і виконання зобов’язань, що випливають із актів Всесвітнього поштового союзу та призначеним оператором для здійснення поштових платіжних послуг на території України шляхом використання своєї мережі, а також для виконання обов’язків, що випливають з актів Всесвітнього поштового союзу.</w:t>
      </w:r>
    </w:p>
    <w:p>
      <w:pPr>
        <w:pStyle w:val="Normal"/>
        <w:ind w:firstLine="540"/>
        <w:jc w:val="both"/>
        <w:rPr/>
      </w:pPr>
      <w:r>
        <w:rPr>
          <w:szCs w:val="28"/>
        </w:rPr>
        <w:t>Згідно з абз. 3 п. 1 Положення про Міністерство розвитку громад, територій та інфраструктури України, затвердженого постановою Кабінету Міністрів України від 30 червня 2015 року №460 (в редакції постанови Кабінету Міністрів України від 17 грудня 2022 року № 1400), Міністерство розвитку громад, територій та інфраструктури України є головним органом у системі центральних органів виконавчої влади, що забезпечує формування та реалізує державну політику у сфері надання послуг поштового зв’язку. Згідно з п. 1 наказу Міністерства розвитку громад, територій та інфраструктури України від 22.05.2023 №430 «Про визначення призначеного оператора послуг поштового зв’язку» тимчасово, на період дії воєнного стану та протягом 2 років з дня його припинення або скасування, визначено акціонерне товариство «Укрпошта» призначеним оператором послуг поштового зв’язку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7 Закону України «Про поштовий зв’язок» призначений оператор поштового зв’язку має виключне право, зокрема, на</w:t>
      </w:r>
      <w:bookmarkStart w:id="0" w:name="n181"/>
      <w:bookmarkEnd w:id="0"/>
      <w:r>
        <w:rPr>
          <w:sz w:val="28"/>
          <w:szCs w:val="28"/>
        </w:rPr>
        <w:t xml:space="preserve"> пересилання внутрішніх простих та реєстрованих листів без оголошеної цінності (рекомендованих) масою до 50 грамів і поштових карток</w:t>
      </w:r>
      <w:bookmarkStart w:id="1" w:name="n182"/>
      <w:bookmarkEnd w:id="1"/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Таким чином, послуги з пересилання відправлень «Укрпошта Експрес» можуть бути надані тільки АТ «Укрпошта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послуг з пересилання відправлень «Укрпошта Експрес»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0:00Z</dcterms:created>
  <dc:creator>Gerasimenko</dc:creator>
  <dc:description/>
  <cp:keywords/>
  <dc:language>en-US</dc:language>
  <cp:lastModifiedBy>avramenko</cp:lastModifiedBy>
  <cp:lastPrinted>2025-01-16T08:51:00Z</cp:lastPrinted>
  <dcterms:modified xsi:type="dcterms:W3CDTF">2025-01-20T06:53:00Z</dcterms:modified>
  <cp:revision>11</cp:revision>
  <dc:subject/>
  <dc:title>Про коригування тарифів на виробництво</dc:title>
</cp:coreProperties>
</file>